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58 / 106C4 / 117</w:t>
      </w:r>
    </w:p>
    <w:p>
      <w:pPr>
        <w:pStyle w:val="Normal"/>
        <w:jc w:val="center"/>
        <w:rPr/>
      </w:pPr>
      <w:r>
        <w:rPr>
          <w:rFonts w:cs="Arial" w:ascii="Verdana" w:hAnsi="Verdana"/>
          <w:b/>
          <w:sz w:val="28"/>
          <w:szCs w:val="28"/>
          <w:lang w:val="ro-RO"/>
        </w:rPr>
        <w:t>Data: 26.02.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2 din 17.01.2008, înregistrată la Consiliul Naţional de Soluţionare a Contestaţiilor cu nr. 808 din 18.01.2008, depusă de S.C. Sercotrans S.R.L. cu sediul în Deva, str. Iuliu Maniu nr. 15, bl. C, ap. 18, judetul Hunedoara,</w:t>
      </w:r>
      <w:r>
        <w:rPr>
          <w:rFonts w:cs="Arial" w:ascii="Arial" w:hAnsi="Arial"/>
          <w:sz w:val="28"/>
          <w:szCs w:val="28"/>
          <w:lang w:val="ro-RO"/>
        </w:rPr>
        <w:t xml:space="preserve"> </w:t>
      </w:r>
      <w:r>
        <w:rPr>
          <w:rFonts w:cs="Arial" w:ascii="Verdana" w:hAnsi="Verdana"/>
          <w:sz w:val="28"/>
          <w:szCs w:val="28"/>
          <w:lang w:val="ro-RO"/>
        </w:rPr>
        <w:t xml:space="preserve">înregistrată la Oficiul Registrului Comerţului cu nr. J20/116/1999, CUI RO 11499373, împotriva deciziei emisa de catre Primaria Comunei Vinga cu sediul în localitatea Vinga nr. 27, judetul Arad, in calitate de autoritate contractantă, in cadrul procedurii de licitatie deschisa organizata in vederea atribuirii contractului de achizitie publica avand ca obiect „elaborarea studiului de fezabilitate si a proiectului tehnic pentru modernizare/reabilitare drum Vinga – Felnac DC 98 in lungime de 23,4 km”, s-a solicitat anularea rezultatului procedurii si reluarea procedurii de la faza de evaluare a ofertelor depus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Sercotrans S.R.L. Anuleaza raportul procedurii nr. 19 din 14.01.2008, precum si adresele de comunicare a rezultatului aplicarii acesteia ca acte subsecvente ale raportului procedurii.</w:t>
      </w:r>
    </w:p>
    <w:p>
      <w:pPr>
        <w:pStyle w:val="Normal"/>
        <w:ind w:firstLine="720"/>
        <w:jc w:val="both"/>
        <w:rPr>
          <w:rFonts w:ascii="Verdana" w:hAnsi="Verdana" w:cs="Verdana"/>
          <w:sz w:val="28"/>
          <w:szCs w:val="28"/>
          <w:lang w:val="es-ES"/>
        </w:rPr>
      </w:pPr>
      <w:r>
        <w:rPr>
          <w:rFonts w:cs="Verdana" w:ascii="Verdana" w:hAnsi="Verdana"/>
          <w:sz w:val="28"/>
          <w:szCs w:val="28"/>
        </w:rPr>
        <w:t>In baza art. 278 alin. (2) si (4) din acelasi act normativ, obliga autoritatea contractanta ca, in termen de 10 zile de la primirea deciziei,</w:t>
      </w:r>
      <w:r>
        <w:rPr>
          <w:rFonts w:cs="Verdana" w:ascii="Verdana" w:hAnsi="Verdana"/>
          <w:sz w:val="28"/>
          <w:szCs w:val="28"/>
          <w:lang w:val="es-ES"/>
        </w:rPr>
        <w:t xml:space="preserve"> sa reevalueze ofertele depuse si sa stabileasca oferta castigatoare dintre ofertele admisibile, cu aplicarea corecta a criteriului de atribuire si cu respectarea celor evocate in motivarea deciziei.</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In baza art. 278 alin. (6) din O.U.G. nr. 34/2006, dispune continuarea procedurii de achizitie publica cu respectarea celor decise anterior.</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8:00Z</dcterms:created>
  <dc:creator>Adriana Vancica</dc:creator>
  <dc:description/>
  <cp:keywords/>
  <dc:language>en-US</dc:language>
  <cp:lastModifiedBy>Marieta Dregot</cp:lastModifiedBy>
  <dcterms:modified xsi:type="dcterms:W3CDTF">2008-03-03T10:49:00Z</dcterms:modified>
  <cp:revision>680</cp:revision>
  <dc:subject/>
  <dc:title/>
</cp:coreProperties>
</file>