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59/C8/2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628/01.02.2008, depusă prin fax şi sub nr. 1696/04.02.2008,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METCHIM SERVICE SRL cu sediul în Iaşi, Str. Moara de Foc, nr. 15A, judeţul Iaşi</w:t>
      </w:r>
      <w:r>
        <w:rPr>
          <w:rFonts w:cs="Arial" w:ascii="Verdana" w:hAnsi="Verdana"/>
          <w:sz w:val="28"/>
          <w:szCs w:val="28"/>
          <w:lang w:val="ro-RO"/>
        </w:rPr>
        <w:t>, Codul Unic de Înregistrare RO1379198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potrivit căruia oferta sa a fost respinsă, comunicat prin adresa nr. 2242/31.01.2008, emisă de către REGIA AUTONOMĂ JUDEŢEANĂ APĂ CANAL IAŞI, </w:t>
      </w:r>
      <w:r>
        <w:rPr>
          <w:rFonts w:cs="Arial" w:ascii="Verdana" w:hAnsi="Verdana"/>
          <w:sz w:val="28"/>
          <w:szCs w:val="28"/>
          <w:lang w:val="ro-RO"/>
        </w:rPr>
        <w:t>cu sediul în Iaşi, str. M. Costăchescu, nr. 6, judeţul Iaşi,cod-700495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de „Servicii de reparare şi întreţinere a autovehiculelor şi a echipamentelor conexe (cod CPV 50110000-9)”, s-a solicitat constatarea nelegalităţii deciziei autorităţii contractante comunicată prin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2242/31.01.2008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Consiliul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TCHIM SERVICE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GIA AUTONOMĂ JUDEŢEANĂ APĂ CANAL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5:00Z</dcterms:created>
  <dc:creator>Lucica Platica</dc:creator>
  <dc:description/>
  <cp:keywords/>
  <dc:language>en-US</dc:language>
  <cp:lastModifiedBy>lavinia voineci</cp:lastModifiedBy>
  <cp:lastPrinted>2008-02-26T23:05:00Z</cp:lastPrinted>
  <dcterms:modified xsi:type="dcterms:W3CDTF">2008-03-03T11:52:00Z</dcterms:modified>
  <cp:revision>9</cp:revision>
  <dc:subject/>
  <dc:title/>
</cp:coreProperties>
</file>