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60/C8/3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091/11.02.2008,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MAINTENANCE SERVICES SRL, sub nr. 2693/11.02.2008, având sediul în Constanţa, str. Intrarea I.C. Brătescu nr. 2, judeţul Constan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3/566/2001, având Cod Fiscal RO1366115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nr. 509/05.02.2008, emisă de către DIRECŢIA GENERALĂ A FINANŢELOR PUBLICE CONSTANŢA, </w:t>
      </w:r>
      <w:r>
        <w:rPr>
          <w:rFonts w:cs="Arial" w:ascii="Verdana" w:hAnsi="Verdana"/>
          <w:sz w:val="28"/>
          <w:szCs w:val="28"/>
          <w:lang w:val="ro-RO"/>
        </w:rPr>
        <w:t>cu sediul în Constanţa, b-dul I.G. Duca nr. 11, judeţul Constanţa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de „Servicii de întreţinere şi curăţenie curentă a clădirilor D.G.F.P. Constanţa, cod CPV 74700000-6” s-a solicitat anularea deciziei nr. 509/05.02.2008, ca fiind nelegală, întrucât nu s-a aplicat în mod corect şi echitabil criteriul preţului cel mai scăzut, precum şi obligarea autorităţii contractante de a emite o decizie de atribuire a contractului de achiziţie publică în favoarea contestatorulu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AINTENANCE SERVICE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A GENERALĂ A FINANŢELOR PUBLICE CONSTANŢ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Totodată, Consiliul, î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, potrivit dispoziţiilor art. 280 alin. (5) din O.U.G. nr.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17:00Z</dcterms:created>
  <dc:creator>Lucica Platica</dc:creator>
  <dc:description/>
  <cp:keywords/>
  <dc:language>en-US</dc:language>
  <cp:lastModifiedBy>Cristina Solea</cp:lastModifiedBy>
  <cp:lastPrinted>2008-02-27T14:54:00Z</cp:lastPrinted>
  <dcterms:modified xsi:type="dcterms:W3CDTF">2008-03-03T15:17:00Z</dcterms:modified>
  <cp:revision>2</cp:revision>
  <dc:subject/>
  <dc:title/>
</cp:coreProperties>
</file>