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1/C8/3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486/18.02.2008 şi completată cu adresa înregistrată sub nr. 2896/25.0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HoReEquip SRL-Echipamente şi dotări pentru hoteluri şi restaurante, cu sediul în Strada D-na Ghica nr. 3, bloc 2, sc.2, ap.54, sectotor 2</w:t>
      </w:r>
      <w:r>
        <w:rPr>
          <w:rFonts w:cs="Arial" w:ascii="Verdana" w:hAnsi="Verdana"/>
          <w:sz w:val="28"/>
          <w:szCs w:val="28"/>
          <w:lang w:val="ro-RO"/>
        </w:rPr>
        <w:t>, 022822-Bucureşti (showroom 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Popa Lazăr, nr. 5-25, parter, sector 2, Bucureşti)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25833/93, având Codul Unic de Înregistrare RO493204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aportului procedurii de atribuire transmisă prin adresa nr. 56d/738/14.02.2008, emisă de către PARLAMENTUL ROMANIEI – CAMERA DEPUTAŢILOR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Izvor, nr. 2-4, sector 5, cod 050563, în cadrul procedurii „cerere de oferte” pentru atribuirea contractului de achiziţie publică de furnizare având ca obiect „Maşini de spălat vase şi veselă”, s-a solicitat anularea comunicării rezultatului proceduri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ransmisă</w:t>
      </w:r>
      <w:r>
        <w:rPr>
          <w:rFonts w:cs="Arial" w:ascii="Verdana" w:hAnsi="Verdana"/>
          <w:sz w:val="28"/>
          <w:szCs w:val="28"/>
          <w:lang w:val="ro-RO"/>
        </w:rPr>
        <w:t xml:space="preserve">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56d/738/14.02.2008 şi reevaluarea oferte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C HoReEquip SRL - Echipamente şi dotări pentru hoteluri şi restaurante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ARLAMENTUL ROMANIEI – CAMERA DEPUTA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91" w:right="73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03:00Z</dcterms:created>
  <dc:creator>Lucica Platica</dc:creator>
  <dc:description/>
  <cp:keywords/>
  <dc:language>en-US</dc:language>
  <cp:lastModifiedBy>lavinia voineci</cp:lastModifiedBy>
  <cp:lastPrinted>2008-02-27T19:59:00Z</cp:lastPrinted>
  <dcterms:modified xsi:type="dcterms:W3CDTF">2008-03-03T11:53:00Z</dcterms:modified>
  <cp:revision>3</cp:revision>
  <dc:subject/>
  <dc:title/>
</cp:coreProperties>
</file>