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62/5C5 /346</w:t>
      </w:r>
    </w:p>
    <w:p>
      <w:pPr>
        <w:pStyle w:val="Normal"/>
        <w:jc w:val="center"/>
        <w:rPr/>
      </w:pPr>
      <w:r>
        <w:rPr>
          <w:rFonts w:cs="Arial" w:ascii="Verdana" w:hAnsi="Verdana"/>
          <w:b/>
          <w:sz w:val="28"/>
          <w:szCs w:val="28"/>
          <w:lang w:val="ro-RO"/>
        </w:rPr>
        <w:t>Data: 27.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239/13.02.2008, completată ulterior prin corespondenţa nr. 85/25.02.2008, înregistrată la CNSC cu nr. 2869/25.02.2008, formulată de Asociaţia SC ROMARO IMPEX SRL, SC DAN &amp; DAN CONSTRUCT SRL şi SC STICOM TRADING SRL, reprezentantă prin liderul asociaţiei SC ROMARO IMPEX SRL, cu sediul în comuna Borş, nr. 259A, judeţul Bihor, cu punct de lucru în municipiul Oradea, str. Oglinzilor nr. 1, judeţul Bihor, înregistrată la Oficiul Registrului Comerţului sub nr. J05/3137/1993, având CUI RO 4819718, împotriva rezultatului procedurii comunicat cu adresa nr. 224/04.02.2008, emisă în cadrul procedurii de atribuire, prin licitaţie deschisă, a contractului de achiziţie publică „Lucrări prioritare de extindere şi reabilitare a reţelelor de alimentare cu apă şi canalizare în comuna Rieni, judeţul Bihor”, organizată de autoritatea contractantă COMUNA RIENI, cu sediul în comuna Rieni nr. 151, judeţul Bihor, s-a solicitat „anularea deciziei de stabilire a ofertei câştigătoare şi pe cale de consecinţă, obligarea autorităţii contractante la efectuarea punctajului în conformitate cu dispoziţiile art. 199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Asociaţia SC ROMARO IMPEX SRL, SC DAN &amp; DAN CONSTRUCT SRL şi SC STICOM TRADING SRL, reprezentantă prin liderul asociaţiei SC ROMARO IMPEX SRL în contradictoriu cu COMUNA RIENI, judeţul Bihor, ca tardivă şi dispune continuarea procedurii.</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Verdana"/>
          <w:sz w:val="28"/>
          <w:szCs w:val="28"/>
        </w:rPr>
      </w:pPr>
      <w:r>
        <w:rPr>
          <w:rFonts w:cs="Verdana" w:ascii="Verdana" w:hAnsi="Verdana"/>
          <w:sz w:val="28"/>
          <w:szCs w:val="28"/>
          <w:lang w:val="ro-RO"/>
        </w:rPr>
        <w:t>Împotriva prezentei decizii se poate formula plângere  în termen de 10 zile de la comunicare.</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sectPr>
      <w:footerReference w:type="default" r:id="rId4"/>
      <w:type w:val="nextPage"/>
      <w:pgSz w:w="12240" w:h="15840"/>
      <w:pgMar w:left="1440" w:right="900" w:gutter="0" w:header="0" w:top="900" w:footer="57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10:00Z</dcterms:created>
  <dc:creator>Daniela Uifalean</dc:creator>
  <dc:description/>
  <cp:keywords/>
  <dc:language>en-US</dc:language>
  <cp:lastModifiedBy>Viorel Toma</cp:lastModifiedBy>
  <dcterms:modified xsi:type="dcterms:W3CDTF">2008-03-03T07:13:00Z</dcterms:modified>
  <cp:revision>47</cp:revision>
  <dc:subject/>
  <dc:title/>
</cp:coreProperties>
</file>