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.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65/C1/1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036/23.01.2008  formulată de SC TUBOTERM CONSTRUCT SRL, cu sediul în Timişoara, str.Felix nr.23, judeţul Timiş, înregistrată la ORC sub nr.J35/1523/2003, CIF 5555522, reprezentată prin Roman Napău - Administrator, împotriva hotărârii de atribuire emisă de autoritatea contractantă PRIMĂRIA LOVRIN cu sediul în comuna Lovrin, nr.206, judeţul Timiş, reprezentată prin Truţă Eugen – Preşedinte comisie de selecţie oferte, în cadrul procedurii de cerere de oferte pentru atribuirea contractului având ca obiect ‚‚modernizare sistem de alimentare cu apă în comuna Lovrin’’, cod CPV 41110000-3, s-a solicitat ‚‚anularea hotărârii de atribuire a contractului de achiziţie publică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28"/>
          <w:szCs w:val="28"/>
          <w:lang w:val="ro-RO"/>
        </w:rPr>
      </w:pPr>
      <w:r>
        <w:rPr>
          <w:rFonts w:cs="Verdana" w:ascii="Verdana" w:hAnsi="Verdana"/>
          <w:bCs/>
          <w:iCs/>
          <w:sz w:val="28"/>
          <w:szCs w:val="28"/>
          <w:lang w:val="ro-RO"/>
        </w:rPr>
        <w:t>Admite 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C TUBOTERM CONSTRUCT SRL în contradictoriu cu PRIMĂRIA LOVRIN.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28"/>
          <w:szCs w:val="28"/>
          <w:lang w:val="ro-RO"/>
        </w:rPr>
      </w:pP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Dispune anularea raportului procedurii de atribuire nr. 116/14.01.2008, a comunicării rezultatului procedurii nr. 10/21.01.2008 şi reevaluarea ofertelor în termen de 10 zile de la comunicarea prezentei decizii, cu respectarea dispoziţiilor art. 36 alin. 1 şi 2 din HG nr. 925/2006 </w:t>
      </w:r>
      <w:r>
        <w:rPr>
          <w:rFonts w:cs="Verdana" w:ascii="Verdana" w:hAnsi="Verdana"/>
          <w:bCs/>
          <w:iCs/>
          <w:color w:val="000000"/>
          <w:sz w:val="28"/>
          <w:szCs w:val="28"/>
          <w:lang w:val="ro-RO"/>
        </w:rPr>
        <w:t>coroborat cu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 art. 37 alin. 1 şi 2 din acelaşi act normati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 </dc:creator>
  <dc:description/>
  <cp:keywords/>
  <dc:language>en-US</dc:language>
  <cp:lastModifiedBy>Florentina Dragan</cp:lastModifiedBy>
  <cp:lastPrinted>2008-02-27T10:49:00Z</cp:lastPrinted>
  <dcterms:modified xsi:type="dcterms:W3CDTF">2008-03-03T07:59:00Z</dcterms:modified>
  <cp:revision>2</cp:revision>
  <dc:subject/>
  <dc:title>  </dc:title>
</cp:coreProperties>
</file>