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6/ C1 /2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37/  31.0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RIAN MOTORS SRL, cu sediul în Bucureşti, Calea Griviţei nr. 45, Sector 1, înregistrată la ORC sub nr. J40/11079/1994, CUI RO 5791623, reprezentată prin Negescu Cătălin-Corneliu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atribuire </w:t>
      </w:r>
      <w:r>
        <w:rPr>
          <w:rFonts w:cs="Arial" w:ascii="Verdana" w:hAnsi="Verdana"/>
          <w:bCs/>
          <w:sz w:val="28"/>
          <w:szCs w:val="28"/>
          <w:lang w:val="ro-RO"/>
        </w:rPr>
        <w:t>organiz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BANCA NAŢIONALĂ A ROMÂNI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str. Lipscani nr 25, Sector 3, cod postal 03003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achiziţionarea în leasing operaţional a 20 autoturisme în sistem buy-back” s-a solicitat „a</w:t>
      </w:r>
      <w:r>
        <w:rPr>
          <w:rFonts w:cs="Arial" w:ascii="Verdana" w:hAnsi="Verdana"/>
          <w:bCs/>
          <w:sz w:val="28"/>
          <w:szCs w:val="28"/>
          <w:lang w:val="ro-RO"/>
        </w:rPr>
        <w:t>nularea procedurii de atribuire şi obligarea autorităţii contractante să întocmească un nou caiet de sarcini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RIAN MOTOR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BANCA NAŢIONALĂ A ROMÂNIEI, astfel</w:t>
      </w:r>
      <w:r>
        <w:rPr>
          <w:rFonts w:cs="Arial" w:ascii="Verdana" w:hAnsi="Verdana"/>
          <w:bCs/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tardivă cererea </w:t>
      </w:r>
      <w:r>
        <w:rPr>
          <w:rFonts w:cs="Arial" w:ascii="Verdana" w:hAnsi="Verdana"/>
          <w:sz w:val="28"/>
          <w:szCs w:val="28"/>
          <w:lang w:val="ro-RO"/>
        </w:rPr>
        <w:t>cu privire la elaborarea unui nou caiet de sarcin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>ca nefondată solicitarea de anulare a procedurii de atribuire a contractulu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 dispune transmiterea de către autoritatea contractantă a tuturor adreselor ce conţin răspunsurile la solicitările de clarificări căt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ARIAN MOTORS SRL, la numărul corect de fax menţionat în antetul acestei societăţi comerciale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cale de consecinţă, dispune continuarea procedurii de atribuire în cauză după informarea contestatorului de conţinutul adreselor de mai sus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,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 </dc:creator>
  <dc:description/>
  <cp:keywords/>
  <dc:language>en-US</dc:language>
  <cp:lastModifiedBy>Florentina Dragan</cp:lastModifiedBy>
  <cp:lastPrinted>2008-02-27T10:58:00Z</cp:lastPrinted>
  <dcterms:modified xsi:type="dcterms:W3CDTF">2008-03-03T07:59:00Z</dcterms:modified>
  <cp:revision>2</cp:revision>
  <dc:subject/>
  <dc:title/>
</cp:coreProperties>
</file>