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768/ 2C2 /2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1836/06.02.2008, depusă de către SC STAR T&amp;D SRL, cu sediul în comuna Blejoi, str. Podului nr.42B, judeţul Prahova, înregistrată la Oficiul Român al Comerţului sub nr. J29/869/1994, având Cod Unic de înregistrare RO 5545629, împotriva raportului procedurii, emis de DIRECŢIA DE PATRIMONIU LOCAL AL ORAŞULUI BOLDEŞTI-SCAIENI, în calitate de autoritate contractantă, cu sediul în localitatea Boldeşti-Scaieni, str.Bucovului nr.3, judeţul Prahova, în cadrul procedurii de „licitaţie deschisă” pentru atribuirea contractului de achiziţie publică de lucrări privind „Modernizare strada Distilării, oraş Boldeşti-Scaieni” cod CPV 45233123, s-a solicitat anularea procedurii de atribuire sau atribuirea contractului de achiziţie publică următorului candidat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STAR T&amp;D SRL în contradictoriu cu DIRECŢIA DE PATRIMONIU LOCAL AL ORAŞULUI BOLDEŞTI-SCAIE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tiile art. 280 alin.(3) din O.U.G. nr. 34/2006, aprobata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540" w:footer="2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01:00Z</dcterms:created>
  <dc:creator>Alia Mekkaoui</dc:creator>
  <dc:description/>
  <cp:keywords/>
  <dc:language>en-US</dc:language>
  <cp:lastModifiedBy>Carina Zarnescu</cp:lastModifiedBy>
  <cp:lastPrinted>2008-02-27T11:43:00Z</cp:lastPrinted>
  <dcterms:modified xsi:type="dcterms:W3CDTF">2008-03-03T05:56:00Z</dcterms:modified>
  <cp:revision>7</cp:revision>
  <dc:subject/>
  <dc:title/>
</cp:coreProperties>
</file>