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70 /C1/25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7 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1741/04.02.2008  formulată de SC THEOTOP SRL, cu sediul în  Bucureşti, sector 3, str.Vlad Judeţul nr.32, înregistrată la ORC sub nr.J40/4943/1991, CIF RO 391391, reprezentată prin Dragoş Mihăilă – Director Tehnic, împotriva procedurii de atribuire prin licitaţie deschisă, organizată de R.A. ADMINISTRAŢIA PATRIMONIULUI PROTOCOLULUI DE STAT – A.P.P.S., în calitate de autoritate contractantă, cu sediul în Bucureşti, sector 1, str.Moliere nr.6-8, cod poştal 011964, CUI 2351555, reprezentată prin Georgian Gabriel Surdu – Director General, în vederea atribuirii contractului având drept obiect ‚‚întocmirea de documentaţii cadastrale pentru obţinerea numărului cadastral provizoriu şi a înscrierii în evidenţele de carte funciară a imobilelor aflate în administrarea R.A. A.P.P.S.’’, cod CPV 74274300-3, s-a solicitat ‚‚verificarea ofertei contestatorului, a celei depuse de PFA Georgescu Claudiu şi asociaţii precum şi  refacerea punctajului acordat ofertei contestatorului’’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THEOTOP SRL în contradictoriu cu R.A. - ADMINISTRAŢIA PATRIMONIULUI PROTOCOLULUI DE ST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9:00Z</dcterms:created>
  <dc:creator> </dc:creator>
  <dc:description/>
  <cp:keywords/>
  <dc:language>en-US</dc:language>
  <cp:lastModifiedBy>Florentina Dragan</cp:lastModifiedBy>
  <cp:lastPrinted>2008-02-27T14:02:00Z</cp:lastPrinted>
  <dcterms:modified xsi:type="dcterms:W3CDTF">2008-03-03T07:59:00Z</dcterms:modified>
  <cp:revision>2</cp:revision>
  <dc:subject/>
  <dc:title>  </dc:title>
</cp:coreProperties>
</file>