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71/C1/2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841/06.02.2008  formulată de SC DRUMURI BIHOR SA, cu sediul în jud.Bihor, Oradea, str.T.Vladimirescu nr.84, înregistrată la ORC sub nr.J05/801/1998, CUI R 10980670, reprezentată prin Crăciun Dorel – Director General, împotriva procedurii de atribuire prin licitaţie deschisă, organizată de PRIMĂRIA COMUNEI DERNA, în calitate de autoritate contractantă, cu sediul în jud.Bihor, comuna Derna, reprezentată prin Filip Victor – Primar, în vederea atribuirii contractului având drept obiect ‚‚modernizare DC 115 (Dj 191B-DJ 191), judeţul Bihor’’, cod CPV 45233220-7, s-a solicitat: ‚‚admiterea contestaţiei, anularea procesului verbal, a raportului procedurii de atribuire a contractului menţionat şi obligarea autorităţii contractante la reevaluarea ofertelor precum şi la emiterea unui nou raport al procedurii, cu respectarea legislaţiei privind achiziţiile publice şi a documentaţiei de atribuire’’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DRUMURI BIHOR SA în contradictoriu cu PRIMĂRIA COMUNEI DERNA, astfel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a tardivă solicitarea privind anularea procesului verbal de deschidere nr.2086/14.12.2007;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a nefondate solicitările privind anularea raportului procedurii de atribuire nr.187/01.02.2008  şi cea privind obligarea autorităţii contractante la reevaluarea ofertelor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anularea comunicării rezultatului procedurii şi refacerea acesteia în termen de 10 zile de la comunicarea prezentei decizii. 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3-03T07:59:00Z</dcterms:modified>
  <cp:revision>2</cp:revision>
  <dc:subject/>
  <dc:title>  </dc:title>
</cp:coreProperties>
</file>