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72/ C6 /41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2637 din 20.02.2008, S.C. MILLENNIUM TOUR S.R.L., cu sediul în Bucureşti, Str. Drobeta 4-10, sector 4, având C.U.I. R 12400400, a contestat comunicarea rezultatului procedurii nr.T1/370/18.02.2008, emisă de MINISTERUL AFACERILOR EXTERNE, în calitate de autoritate contractantă, în cadrul procedurii de atribuire, prin licitaţie deschisă, pe loturi, a contractului de servicii având ca obiect ,,Închiriere de autovehicule cu şofer” cod CPV 60117000-1 şi 60129300-1, solicitând anularea rezultatului procedurii de atribuire şi continu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MILLENNIUM TOUR S.R.L. cu sediul în Bucureşti, Str. Drobeta nr.4-10, sector 4, în contradictoriu cu MINISTERUL AFACERILOR EXTERNE, cu sediul în Bucureşti, Aleea Modrogan nr.14, sector 1,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ererea formulată de MINISTERUL AFACERILOR EXTERNE privind sancţionarea S.C. MILLENNIUM TOUR S.R.L. pentru exercitarea abuzivă a dreptului de a depune contestaţii,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 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48:00Z</dcterms:created>
  <dc:creator>Marinela Paun</dc:creator>
  <dc:description/>
  <cp:keywords/>
  <dc:language>en-US</dc:language>
  <cp:lastModifiedBy>Denisa Ion</cp:lastModifiedBy>
  <cp:lastPrinted>2008-02-27T10:29:00Z</cp:lastPrinted>
  <dcterms:modified xsi:type="dcterms:W3CDTF">2008-03-03T09:44:00Z</dcterms:modified>
  <cp:revision>17</cp:revision>
  <dc:subject/>
  <dc:title>CONSILIUL   NAŢIONAL   DE SOLUŢIONARE A CONTESTAŢIILOR</dc:title>
</cp:coreProperties>
</file>