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73/2C2/444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7.02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2166/22.11.2007, depusă de </w:t>
      </w:r>
      <w:r>
        <w:rPr>
          <w:rFonts w:cs="Arial" w:ascii="Verdana" w:hAnsi="Verdana"/>
          <w:sz w:val="28"/>
          <w:szCs w:val="28"/>
          <w:lang w:val="ro-RO"/>
        </w:rPr>
        <w:t>SC AQUA PARC SRL, cu sediul în Roznov, str. Roznovanu nr. 149, judeţul Neamţ, având Cod Înregistrare Fiscala RO 16790810, înregistrată la Oficiul Român al Comerţului sub nr. J27/1291/200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emis de CONSILIUL LOCAL AL COMUNEI POIANA TEIULUI, cu sediul în Poiana Teiului, judeţul Neamţ, în calitate de autoritate contractantă, privind procedura de „licitaţie deschisă” pentru atribui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contractului de achiziţie publică de „modernizare DC 153 Drept- pârâul Dreptu” cod CPV45233140-2, </w:t>
      </w:r>
      <w:r>
        <w:rPr>
          <w:rFonts w:cs="Arial" w:ascii="Verdana" w:hAnsi="Verdana"/>
          <w:sz w:val="28"/>
          <w:szCs w:val="28"/>
          <w:lang w:val="ro-RO"/>
        </w:rPr>
        <w:t>s-a solicitat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Se ia act de renunţarea la contestaţia formulată de SC AQUA PARC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AL COMUNEI POIANA TEI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1079" w:footer="2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50:00Z</dcterms:created>
  <dc:creator>Lucica Platica</dc:creator>
  <dc:description/>
  <cp:keywords/>
  <dc:language>en-US</dc:language>
  <cp:lastModifiedBy>Carina Zarnescu</cp:lastModifiedBy>
  <cp:lastPrinted>2008-02-27T14:50:00Z</cp:lastPrinted>
  <dcterms:modified xsi:type="dcterms:W3CDTF">2008-03-03T05:56:00Z</dcterms:modified>
  <cp:revision>3</cp:revision>
  <dc:subject/>
  <dc:title/>
</cp:coreProperties>
</file>