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4/ C8 /3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2214/12.02.2008, depusă prin fax de SC PRIMANDRE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dea, str. Oneştilor nr. 1, bl. A3, ap. 27, judeţul Bihor, înmatriculată la Registrul Comerţului sub nr. J05/1025/200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aportului procedurii comunicat prin adresa nr. 181257/05.02.2008, emisă de</w:t>
      </w:r>
      <w:r>
        <w:rPr>
          <w:rFonts w:cs="Arial" w:ascii="Verdana" w:hAnsi="Verdana"/>
          <w:sz w:val="28"/>
          <w:szCs w:val="28"/>
          <w:lang w:val="ro-RO"/>
        </w:rPr>
        <w:t xml:space="preserve"> PRIMĂRIA MUNICIPIULUI ORADEA, cu sediul în Oradea, piaţa Unirii nr. 1, judeţul Bihor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 furnizare „materiale de curăţenie şi întreţinere necesare în cadrul sediului Municipiului Oradea”, s-a solicitat stabilirea ofertei câştigătoare pentru produsul „saci menajeri 35 L” în favoarea contestatorului pe baza criteriului de atribuire precizat în invitaţia de participare şi în fişa de date a achizi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PRIMANDRE SRL Orade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MUNICIPIULUI ORADEA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1:00Z</dcterms:created>
  <dc:creator>Lucica Platica</dc:creator>
  <dc:description/>
  <cp:keywords/>
  <dc:language>en-US</dc:language>
  <cp:lastModifiedBy>lavinia voineci</cp:lastModifiedBy>
  <cp:lastPrinted>2008-02-27T14:53:00Z</cp:lastPrinted>
  <dcterms:modified xsi:type="dcterms:W3CDTF">2008-03-03T11:40:00Z</dcterms:modified>
  <cp:revision>12</cp:revision>
  <dc:subject/>
  <dc:title/>
</cp:coreProperties>
</file>