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 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bCs/>
          <w:sz w:val="28"/>
          <w:szCs w:val="28"/>
          <w:lang w:val="ro-RO"/>
        </w:rPr>
      </w:pPr>
      <w:r>
        <w:rPr>
          <w:rFonts w:cs="Arial" w:ascii="Arial" w:hAnsi="Arial"/>
          <w:b/>
          <w:bCs/>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75/ C3 /253</w:t>
      </w:r>
    </w:p>
    <w:p>
      <w:pPr>
        <w:pStyle w:val="Normal"/>
        <w:jc w:val="center"/>
        <w:rPr/>
      </w:pPr>
      <w:r>
        <w:rPr>
          <w:rFonts w:cs="Arial" w:ascii="Verdana" w:hAnsi="Verdana"/>
          <w:b/>
          <w:sz w:val="28"/>
          <w:szCs w:val="28"/>
          <w:lang w:val="ro-RO"/>
        </w:rPr>
        <w:t xml:space="preserve">Data: 27.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02/02.02.2008, înregistrată la CNSC sub nr. 1779 din 05.02.2008, depusă de SC MARUX SRL Giurgiu, cu adresă aleasă pentru corespondenţă în Bucureşti, b-dul Gh. Şincai nr. 9, bl. 3, sc. B, ap. 19, sector 4, cod poştal 040312, înmatriculată la Oficiul Registrului Comerţului sub nr. J52/669/1993, având CUI RO 4791269, reprezentată legal prin V. Zaharia – Director, formulată împotriva documentaţiei de atribuire întocmită de Regia Autonomă de Transport Braşov (RATB), cu sediul în Braşov, str. Hărmanului nr. 49, judeţul Braşov, cod poştal 500250, în calitate de autoritate contractantă în cadrul procedurii licitaţie deschisă, organizată pentru atribuirea contractului de furnizare „Anvelope 1.150 buc, camere 50 buc şi benzi jantă 44 buc, cod CPV 25110000-5”, s-a solicitat Consiliului obligarea autorităţii contractante la anexarea la documentaţia de atribuire a graficului de livrare şi a graficului de plăţi precum şi exprimarea cerinţei privind experienţa similară potrivit standardului SR 10.960/1994 sau a regulamentului UN-ECE nr. 54.</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vocată de autoritatea contractantă cu privire la constatarea nulităţii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şi dispune continuarea procedurii de atribuire după modificarea documentaţiei de atribuire în sensul celor prezentate în motivare.</w:t>
      </w:r>
    </w:p>
    <w:p>
      <w:pPr>
        <w:pStyle w:val="Normal"/>
        <w:ind w:firstLine="720"/>
        <w:jc w:val="both"/>
        <w:rPr>
          <w:rFonts w:ascii="Verdana" w:hAnsi="Verdana" w:cs="Arial"/>
          <w:sz w:val="28"/>
          <w:szCs w:val="28"/>
          <w:lang w:val="ro-RO"/>
        </w:rPr>
      </w:pPr>
      <w:r>
        <w:rPr>
          <w:rFonts w:cs="Arial" w:ascii="Verdana" w:hAnsi="Verdana"/>
          <w:sz w:val="28"/>
          <w:szCs w:val="28"/>
          <w:lang w:val="ro-RO"/>
        </w:rPr>
        <w:t>Obligă autoritatea contractantă la îndeplinirea acestor măsuri în termen de maxim 15 zile de la data primirii prezentei, cu comunicarea de îndată a acestora tuturor participanţilor în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53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30:00Z</dcterms:created>
  <dc:creator>Dan Cranta</dc:creator>
  <dc:description/>
  <cp:keywords/>
  <dc:language>en-US</dc:language>
  <cp:lastModifiedBy>Marina Tanase</cp:lastModifiedBy>
  <cp:lastPrinted>2008-02-27T19:27:00Z</cp:lastPrinted>
  <dcterms:modified xsi:type="dcterms:W3CDTF">2008-02-29T10:40:00Z</dcterms:modified>
  <cp:revision>3</cp:revision>
  <dc:subject/>
  <dc:title/>
</cp:coreProperties>
</file>