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76/ C6 /261</w:t>
      </w:r>
    </w:p>
    <w:p>
      <w:pPr>
        <w:pStyle w:val="Normal"/>
        <w:jc w:val="center"/>
        <w:rPr>
          <w:rFonts w:ascii="Verdana" w:hAnsi="Verdana" w:cs="Arial"/>
          <w:b/>
          <w:b/>
          <w:sz w:val="28"/>
          <w:szCs w:val="28"/>
          <w:lang w:val="ro-RO"/>
        </w:rPr>
      </w:pPr>
      <w:r>
        <w:rPr>
          <w:rFonts w:cs="Arial" w:ascii="Verdana" w:hAnsi="Verdana"/>
          <w:b/>
          <w:sz w:val="28"/>
          <w:szCs w:val="28"/>
          <w:lang w:val="ro-RO"/>
        </w:rPr>
        <w:t>Data: 27.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55 din 02.02.2008, înregistrată la C.N.S.C. cu nr.1782 din 05.02.2008, depusă de  asocierea formată din FIRESTA FISHER REKONSTRUKCE, STAVBY A.S. – lider de asociere, cu sediul în Brno, Str. Mlyska nr.68, Republica Cehia, având cod fiscal CZ 25317628 şi S.C. ROCONS GROUP S.R.L., cu sediul în Iaşi, Str. Păcurari nr. 17A, jud. Iaşi, înregistrată la Oficiul Registrului Comerţului sub nr. J22/960/2002, având CIF RO 14877244, împotriva comunicării rezultatului procedurii de atribuire, emisă de CONSILIUL LOCAL VORONA, cu sediul în Vorona, jud. Botoşani, în calitate de autoritate contractantă, în cadrul procedurii de atribuire, prin licitaţie deschisă, a contractului de lucrări „Sistem de alimentare cu apă al comunelor Vorona şi Tudora, jud. Botoşani”, se solicită anularea rezultatului procedurii de atribuire şi a raportului procedurii, precum şi obligarea autorităţii contractante de a reanaliza oferta sa, ca fiind </w:t>
      </w:r>
      <w:r>
        <w:rPr>
          <w:rFonts w:cs="Arial" w:ascii="Verdana" w:hAnsi="Verdana"/>
          <w:sz w:val="28"/>
          <w:szCs w:val="28"/>
          <w:lang w:val="es-ES"/>
        </w:rPr>
        <w:t>“</w:t>
      </w:r>
      <w:r>
        <w:rPr>
          <w:rFonts w:cs="Arial" w:ascii="Verdana" w:hAnsi="Verdana"/>
          <w:sz w:val="28"/>
          <w:szCs w:val="28"/>
          <w:lang w:val="ro-RO"/>
        </w:rPr>
        <w:t xml:space="preserve">acceptabilă, conformă şi admisibil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 Asocierea formată din FIRESTA FISHER REKONSTRUKCE, STAVBY A.S. – lider de asociere, cu sediul în Brno, Str. Mlyska nr.68, Republica Cehia şi S.C. ROCONS GROUP S.R.L., cu sediul în Iaşi, Str. Păcurari nr. 17A, jud. Iaşi, în contradictoriu cu CONSILIUL LOCAL VORONA, cu sediul în Vorona, jud. Botoşani şi dispune anularea în parte a raportului procedurii de atribuire nr.696 din 25.01.2008 şi dispune remedierea acestuia cu privire la calificarea ofertei FIRESTA FISHER REKONSTRUKCE, STAVBY A.S. şi la motivele care au stat la baza acestei hotărâri, în termen de 12 zile de la primirea prezent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declararea ofertei FIRESTA FISHER REKONSTRUKCE, STAVBY A.S. “acceptabilă, conformă şi admisibil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4:00Z</dcterms:created>
  <dc:creator>sile</dc:creator>
  <dc:description/>
  <cp:keywords/>
  <dc:language>en-US</dc:language>
  <cp:lastModifiedBy>Cristina Solea</cp:lastModifiedBy>
  <cp:lastPrinted>2008-02-05T13:44:00Z</cp:lastPrinted>
  <dcterms:modified xsi:type="dcterms:W3CDTF">2008-03-03T15:20:00Z</dcterms:modified>
  <cp:revision>24</cp:revision>
  <dc:subject/>
  <dc:title>CONSILIUL   NAŢIONAL   DE SOLUŢIONARE A CONTESTAŢIILOR</dc:title>
</cp:coreProperties>
</file>