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781/C3/349</w:t>
      </w:r>
    </w:p>
    <w:p>
      <w:pPr>
        <w:pStyle w:val="Normal"/>
        <w:jc w:val="center"/>
        <w:rPr/>
      </w:pPr>
      <w:r>
        <w:rPr>
          <w:rFonts w:cs="Arial" w:ascii="Verdana" w:hAnsi="Verdana"/>
          <w:b/>
          <w:sz w:val="28"/>
          <w:szCs w:val="28"/>
          <w:lang w:val="ro-RO"/>
        </w:rPr>
        <w:t xml:space="preserve">Data: 2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cu nr. 2251 din 13.02.2008, depusă de SC ROMPREST SERVICE SA, cu sediul în Otopeni, Calea Bucureştilor, nr. 224E, Birou REAB, etaj 1,  jud. Ilfov, înmatriculată la Oficiul Registrului Comerţului sub nr. J23/978/2003, având CUI: RO 13788556,  reprezentată legal prin director executiv – Marin Necula, formulată în contradictoriu cu PRIMĂRIA MĂNECIU, cu sediul în Sat Măneciu Ungureni, Strada Tabla Butii, nr.273, Comuna Măneciu, Judeţ Prahova, în calitate de autoritate contractantă în cadrul procedurii, licitaţie deschisă, organizată pentru atribuirea contractului de „concesiune privind delegarea serviciilor publice de salubrizare a Comunei Măneciu”, s-a solicitat  Consiliului, anularea raportului procedurii de atribuire nr. 1538, anularea procesului-verbal de deschidere a ofertelor, anularea hotărârilor Consiliului Local Măneciu numărul 10 şi 11/2008 şi obligarea autorităţii contractante de a restitui ofertanţilor ofertel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42:00Z</dcterms:created>
  <dc:creator>Luminita Frangu</dc:creator>
  <dc:description/>
  <cp:keywords/>
  <dc:language>en-US</dc:language>
  <cp:lastModifiedBy>Marina Tanase</cp:lastModifiedBy>
  <dcterms:modified xsi:type="dcterms:W3CDTF">2008-02-29T10:40:00Z</dcterms:modified>
  <cp:revision>3</cp:revision>
  <dc:subject/>
  <dc:title/>
</cp:coreProperties>
</file>