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3 / 111C4 / 169</w:t>
      </w:r>
    </w:p>
    <w:p>
      <w:pPr>
        <w:pStyle w:val="Normal"/>
        <w:jc w:val="center"/>
        <w:rPr/>
      </w:pPr>
      <w:r>
        <w:rPr>
          <w:rFonts w:cs="Arial" w:ascii="Verdana" w:hAnsi="Verdana"/>
          <w:b/>
          <w:sz w:val="28"/>
          <w:szCs w:val="28"/>
          <w:lang w:val="ro-RO"/>
        </w:rPr>
        <w:t>Data: 28.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4 din 23.01.2008, înregistrată la Consiliul Naţional de Soluţionare a Contestaţiilor cu nr. 1256 din 28.01.2008, depusă de S.C. Cora Construct S.R.L. cu sediul în orasul Corabia, str. C.A. Rosetti, bl. 18, scara A, parter, judetul Olt,</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28/65/1998, CUI RO 10252340, împotriva masurii de respingere a ofertei sale ca inacceptabila, masura luata de catre Consiliul Local Corabia, cu sediul în oraşul Corabia, str. Cuza Voda, nr. 54, judetul Olt, in calitate de autoritate contractantă, in cadrul procedurii de cerere de oferte organizata in vederea atribuirii contractului de achizitie publica avand ca obiect „organizarea sistemului de colectare selectiva a deseurilor menajere in orasul Corabia si comuna Izbiceni, judetul Olt”, s-a solicitat anularea deciziei de atribuire a contractului de achizitie publica comunicata contestatoarei in data de 21.01.2008 prin adresa nr. 991 din 18.01.2008 si obligarea autoritatii contractante la emiterea unei noi decizii prin care contractul de achizitie publica sa fie atribuit contestatoarei.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Arial" w:ascii="Verdana" w:hAnsi="Verdana"/>
          <w:sz w:val="28"/>
          <w:szCs w:val="28"/>
          <w:lang w:val="ro-RO"/>
        </w:rPr>
        <w:t>admite capatul de cerere vizand anularea deciziei de atribuire a contractului de achizitie publica comunicata contestatoarei in data de 21.01.2008 prin adresa nr. 991 din 18.01.2008. Anuleaza raportul procedurii nr. 987 din 18.01.2008, adresa nr. 991 din 18.01.2008 de comunicare a rezultatul aplicarii procedurii contestatoarei, precum si celelalte adrese de comunicarea a rezultatului aplicarii procedurii, ca acte subsecvente rapor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2) si (4) din acelasi act normativ, obliga autoritatea contractanta ca, in termen de 10 zile de la primirea deciziei Consiliului, sa analizeze si sa evalueze ofertele depuse cu respectarea legislatiei din domeniul achizitiilor publice si a celor evocate in motivare si sa stabileasca oferta castigatoare dintre ofertele admisibil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referitor la obligarea autoritatii contractante la emiterea unei noi decizii prin care contractul de achizitie publica sa fie atribuit contestatoarei este respins ca inadmisibil, pentru considerentele expuse in motivare.</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8:00Z</dcterms:created>
  <dc:creator>Adriana Vancica</dc:creator>
  <dc:description/>
  <cp:keywords/>
  <dc:language>en-US</dc:language>
  <cp:lastModifiedBy>Marieta Dregot</cp:lastModifiedBy>
  <dcterms:modified xsi:type="dcterms:W3CDTF">2008-03-03T10:51:00Z</dcterms:modified>
  <cp:revision>557</cp:revision>
  <dc:subject/>
  <dc:title/>
</cp:coreProperties>
</file>