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86/2C2 /220</w:t>
      </w:r>
    </w:p>
    <w:p>
      <w:pPr>
        <w:pStyle w:val="Normal"/>
        <w:jc w:val="center"/>
        <w:rPr/>
      </w:pPr>
      <w:r>
        <w:rPr>
          <w:rFonts w:cs="Arial" w:ascii="Verdana" w:hAnsi="Verdana"/>
          <w:b/>
          <w:sz w:val="28"/>
          <w:szCs w:val="28"/>
          <w:lang w:val="ro-RO"/>
        </w:rPr>
        <w:t xml:space="preserve">Data: 2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569/01.02.2008 de către SC Institutul de Cercetări în Transporturi INCERTRANS SA, cu sediul în Bucureşti, Str. Calea Griviţei nr.391-393, sector 1, înregistrată la Oficiul Registrului Comerţului sub nr. J40/17093/1993, având cod unic de înregistrare RO 4282451 împotriva rezultatului procedurii comunicat prin adresa nr. 9/3/190/28.01.2008 emisă de către COMPANIA NAŢIONALĂ DE CĂI FERATE „CFR” SA, în calitate de autoritate contractantă, cu sediul în Bucureşti, str. Dinicu Golescu nr. 38, sector 1, în cadrul procedurii de „licitaţie deschisă” pentru </w:t>
      </w:r>
      <w:r>
        <w:rPr>
          <w:rFonts w:cs="Arial" w:ascii="Verdana" w:hAnsi="Verdana"/>
          <w:bCs/>
          <w:sz w:val="28"/>
          <w:szCs w:val="28"/>
          <w:lang w:val="ro-RO"/>
        </w:rPr>
        <w:t xml:space="preserve">atribuirea contractului de achiziţie publică de „elaborare studiu de impact asupra mediului pe tronsonul Coşlariu - Simeria pentru lucrarea de reabilitare a liniei de cale ferată Braşov – Simeria, componentă a coridorului IV Pan European, pentru circulaţia trenurilor cu viteze maxime de 160 km/h”, cod CPV 90312000-7, s-a solicitat anularea deciziei privind rezultatul procedurii, anularea raportului procedurii, anularea actului de comunicare „Comunicare rezultat procedură” nr. </w:t>
      </w:r>
      <w:r>
        <w:rPr>
          <w:rFonts w:cs="Arial" w:ascii="Verdana" w:hAnsi="Verdana"/>
          <w:sz w:val="28"/>
          <w:szCs w:val="28"/>
          <w:lang w:val="ro-RO"/>
        </w:rPr>
        <w:t>9/3/190/28.01.2008, iar pe cale de consecinţă, anularea procedurii de atribuire a contractului în cauză</w:t>
      </w:r>
      <w:r>
        <w:rPr>
          <w:rFonts w:cs="Arial" w:ascii="Verdana" w:hAnsi="Verdana"/>
          <w:bCs/>
          <w:sz w:val="28"/>
          <w:szCs w:val="28"/>
          <w:lang w:val="ro-RO"/>
        </w:rPr>
        <w: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Institutul de Cercetări în Transporturi INCERTRANS SA în contradictoriu cu COMPANIA NAŢIONALĂ DE CĂI FERATE „CFR” S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8" w:gutter="0" w:header="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14:00Z</dcterms:created>
  <dc:creator>Lucica Platica</dc:creator>
  <dc:description/>
  <cp:keywords/>
  <dc:language>en-US</dc:language>
  <cp:lastModifiedBy>Carina Zarnescu</cp:lastModifiedBy>
  <cp:lastPrinted>2008-02-28T13:25:00Z</cp:lastPrinted>
  <dcterms:modified xsi:type="dcterms:W3CDTF">2008-03-03T06:26:00Z</dcterms:modified>
  <cp:revision>17</cp:revision>
  <dc:subject/>
  <dc:title/>
</cp:coreProperties>
</file>