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788/C3/131</w:t>
      </w:r>
    </w:p>
    <w:p>
      <w:pPr>
        <w:pStyle w:val="Normal"/>
        <w:jc w:val="center"/>
        <w:rPr>
          <w:rFonts w:ascii="Verdana" w:hAnsi="Verdana" w:cs="Arial"/>
          <w:b/>
          <w:b/>
          <w:sz w:val="28"/>
          <w:szCs w:val="28"/>
          <w:lang w:val="ro-RO"/>
        </w:rPr>
      </w:pPr>
      <w:r>
        <w:rPr>
          <w:rFonts w:cs="Arial" w:ascii="Verdana" w:hAnsi="Verdana"/>
          <w:b/>
          <w:sz w:val="28"/>
          <w:szCs w:val="28"/>
          <w:lang w:val="ro-RO"/>
        </w:rPr>
        <w:t>Data: 28.02.2008</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SC TERM INSTAL GROUP SRL, cu sediul în Dej, str. Florilor nr. 8, judeţul Cluj, reprezentată legal prin Aurel Chirilă – Administrator, înmatriculată la Oficiul Registrului Comerţului sub nr. J12/720/1999, având CUI RO 11833600, a înaintat contestaţia nr. 20 din 16.01.2008, înregistrată la CNSC sub nr. 898 din 21.01.2008, formulată împotriva deciziei de renunţare unilaterală la atribuirea contractului de furnizare, emise de Şcoala Generală cu clasele I-VIII Unguraş, cu sediul în comuna Unguraş, judeţul Cluj, în calitate de autoritate contractantă în cadrul procedurii cerere de oferte, organizată pentru atribuirea contractului de furnizare având ca obiect „Materiale pentru încălzire centrală la Şcoala cu clasele I-VIII, Batin”, cod CPV 28220000-0, s-a solicitat Consiliului obligarea autorităţii contractante de a încheia contractul de furnizare mai sus menţionat.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eastAsia="Verdana" w:cs="Verdana" w:ascii="Verdana" w:hAnsi="Verdana"/>
          <w:i/>
          <w:sz w:val="28"/>
          <w:szCs w:val="28"/>
          <w:lang w:val="ro-RO"/>
        </w:rPr>
        <w:t xml:space="preserve">  </w:t>
      </w:r>
      <w:r>
        <w:rPr>
          <w:rFonts w:cs="Arial" w:ascii="Verdana" w:hAnsi="Verdana"/>
          <w:sz w:val="28"/>
          <w:szCs w:val="28"/>
          <w:lang w:val="ro-RO"/>
        </w:rPr>
        <w:t>Constată nulitatea contestaţiei pentru neîndeplinirea obligaţiei de a transmite o copie a acesteia către autoritatea contractantă în termenul legal.</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Obligatorie.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sectPr>
      <w:footerReference w:type="default" r:id="rId4"/>
      <w:type w:val="nextPage"/>
      <w:pgSz w:w="11906" w:h="16838"/>
      <w:pgMar w:left="1418" w:right="92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0:01:00Z</dcterms:created>
  <dc:creator> </dc:creator>
  <dc:description/>
  <cp:keywords/>
  <dc:language>en-US</dc:language>
  <cp:lastModifiedBy>Marina Tanase</cp:lastModifiedBy>
  <cp:lastPrinted>2008-02-28T15:00:00Z</cp:lastPrinted>
  <dcterms:modified xsi:type="dcterms:W3CDTF">2008-02-29T10:39:00Z</dcterms:modified>
  <cp:revision>3</cp:revision>
  <dc:subject/>
  <dc:title>C</dc:title>
</cp:coreProperties>
</file>