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90/C8/4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569/18.02.2008, depusă prin fax şi sub nr. 2593/19.02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USZI SRL cu sediul în Constanţa, Str. Amurgului, nr. 81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3/903/1991, având Codul Unic de Înregistrare RO298604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chiziţie comunicat prin adresa nr. 191/15.02.2008, emisă de către ASOCIAŢIA DE PROMOVARE A TURISMULUI ÎN DELTA DUNĂRII „PROM TOUR DELTA”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ulcea, Str. Păcii, nr. 20, judeţul Tulce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ent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„cerere de oferte” pentru atribuirea contractului de achiziţie având ca obiect „Barca cu motor”, cod CPV 35121100-9, s-a solicitat anularea procesului verbal de atribuire a contractului de achiziţie şi reatribuirea contractulu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USZI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SOCIAŢIA DE PROMOVARE A TURISMULUI ÎN DELTA DUNĂRII „PROM TOUR DELTA”,  </w:t>
      </w:r>
      <w:r>
        <w:rPr>
          <w:rFonts w:cs="Arial" w:ascii="Verdana" w:hAnsi="Verdana"/>
          <w:bCs/>
          <w:sz w:val="28"/>
          <w:szCs w:val="28"/>
          <w:lang w:val="ro-RO"/>
        </w:rPr>
        <w:t>după cum urmeaz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ca nefondat capătul de cerere referitor la  </w:t>
      </w:r>
      <w:r>
        <w:rPr>
          <w:rFonts w:cs="Arial" w:ascii="Verdana" w:hAnsi="Verdana"/>
          <w:sz w:val="28"/>
          <w:szCs w:val="28"/>
          <w:lang w:val="ro-RO"/>
        </w:rPr>
        <w:t>anularea procesului verbal de atribuire a contractului de achiziţi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ca inadmisibil capătul de cerere privind reatribuire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Lucica Platica</dc:creator>
  <dc:description/>
  <cp:keywords/>
  <dc:language>en-US</dc:language>
  <cp:lastModifiedBy>lavinia voineci</cp:lastModifiedBy>
  <cp:lastPrinted>2008-03-03T12:33:00Z</cp:lastPrinted>
  <dcterms:modified xsi:type="dcterms:W3CDTF">2008-03-03T11:53:00Z</dcterms:modified>
  <cp:revision>20</cp:revision>
  <dc:subject/>
  <dc:title/>
</cp:coreProperties>
</file>