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4/ 2C2 /275</w:t>
      </w:r>
    </w:p>
    <w:p>
      <w:pPr>
        <w:pStyle w:val="Normal"/>
        <w:jc w:val="center"/>
        <w:rPr/>
      </w:pPr>
      <w:r>
        <w:rPr>
          <w:rFonts w:cs="Arial" w:ascii="Verdana" w:hAnsi="Verdana"/>
          <w:b/>
          <w:sz w:val="28"/>
          <w:szCs w:val="28"/>
          <w:lang w:val="ro-RO"/>
        </w:rPr>
        <w:t xml:space="preserve">Data:  2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788/05.02.2008, depusă de către SC INTERCITY TRADING SRL, cu sediul în Arad, str.Lugojului nr.2, judeţul Arad, înregistrată la Oficiul Român al Comerţului sub nr. J02/716/1993, având Cod Unic de înregistrare RO4050710, împotriva adresei nr.208/1/31.01.2008 de răspuns la solicitările de clarificări, emisă de INSPECTORATUL ŞCOLAR JUDEŢEAN CONSTANŢA, în calitate de autoritate contractantă, cu sediul în Constanţa, str.Mihai Eminescu nr.11, judeţul Constanţa, în cadrul procedurii de „cerere de ofertă” pentru atribuirea contractului de achiziţie publică de „produse papetărie şi accesorii de birou” cod CPV 30192000-1, s-a solicitat anularea şi reluarea la o dată ulterioară a procedurii de achiziţie publică mai sus menţionată.</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INTERCITY TRADING SRL Arad în contradictoriu cu INSPECTORATUL ŞCOLAR JUDEŢEAN CONSTANŢA</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6:00Z</dcterms:created>
  <dc:creator>Alia Mekkaoui</dc:creator>
  <dc:description/>
  <cp:keywords/>
  <dc:language>en-US</dc:language>
  <cp:lastModifiedBy>Carina Zarnescu</cp:lastModifiedBy>
  <cp:lastPrinted>2008-02-28T13:44:00Z</cp:lastPrinted>
  <dcterms:modified xsi:type="dcterms:W3CDTF">2008-03-03T06:27:00Z</dcterms:modified>
  <cp:revision>4</cp:revision>
  <dc:subject/>
  <dc:title/>
</cp:coreProperties>
</file>