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96/ C3 /428</w:t>
      </w:r>
    </w:p>
    <w:p>
      <w:pPr>
        <w:pStyle w:val="Normal"/>
        <w:jc w:val="center"/>
        <w:rPr/>
      </w:pPr>
      <w:r>
        <w:rPr>
          <w:rFonts w:cs="Arial" w:ascii="Verdana" w:hAnsi="Verdana"/>
          <w:b/>
          <w:sz w:val="28"/>
          <w:szCs w:val="28"/>
          <w:lang w:val="ro-RO"/>
        </w:rPr>
        <w:t xml:space="preserve">Data: 29.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69/18.02.2008 înregistrată la CNSC sub nr. 2677 din 20.02.2008, depusă de SC HORMIGON SRL, cu sediul în Ploieşti, str. Aurel Vlaicu nr. 16A, judeţul Prahova, înmatriculată la Oficiul Registrului Comerţului sub nr. J29/248/2003, având CUI RO 15205942, reprezentată prin Caisîn Leonida – Director general, formulată împotriva adresei de comunicare a rezultatului procedurii nr. 984/15.02.2008, emisă de Universitatea de Ştiinţe Agronomice şi Medicină Veterinară – Bucureşti (USAMVB), cu sediul în Bucureşti, bd. Mărăşeşti nr. 59, sector 1, cod poştal 011464, în calitate de autoritate contractantă în procedura, licitaţie deschisă, organizată pentru atribuirea contractului de servicii „Proiectare obiectiv investiţii clădire facultatea de Biotehnologii, cod CPV 74232200-6”, s-a solicitat Consiliului anularea adresei amintite şi „obligarea autorităţii contractante de a lua orice măsuri necesare pentru remedierea actelor ce afectează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31:00Z</dcterms:created>
  <dc:creator>Dan Cranta</dc:creator>
  <dc:description/>
  <cp:keywords/>
  <dc:language>en-US</dc:language>
  <cp:lastModifiedBy>Marina Tanase</cp:lastModifiedBy>
  <dcterms:modified xsi:type="dcterms:W3CDTF">2008-02-29T10:39:00Z</dcterms:modified>
  <cp:revision>3</cp:revision>
  <dc:subject/>
  <dc:title/>
</cp:coreProperties>
</file>