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797/C6/35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9.02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88/04.02.2007, înregistrată la C.N.S.C. cu nr. 2349/14.02.2008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191/04.02.2008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1”, organiz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-adresarea de către Consiliul Naţional de Soluţionare a Contestaţiilor, către Curtea de Justiţie a Comunităţilor Europene, a unei cereri prejudiciale de interpretare a dispoziţiilor art. 44, 47, 48 şi 50 din Directiva 2004/18/CE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91/04.02.2008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3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4.-obligarea autorităţii contractante de a solicita S.C. PLASTIDRUM S.R.L. completarea „documentaţiei de ofertă” cu un contract încheiat cu un laborator grad II pentru materiale anume solicitat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 către Consiliul Naţional de Soluţionare a Contestaţiilor a dosarului achiziţiei publice precum şi a punctului de vedere formulat cu privire la contestaţia în cauz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Admite </w:t>
      </w:r>
      <w:r>
        <w:rPr>
          <w:rFonts w:cs="Verdana" w:ascii="Verdana" w:hAnsi="Verdana"/>
          <w:sz w:val="28"/>
          <w:szCs w:val="28"/>
        </w:rPr>
        <w:t xml:space="preserve">excepţia </w:t>
      </w:r>
      <w:r>
        <w:rPr>
          <w:rFonts w:cs="Verdana" w:ascii="Verdana" w:hAnsi="Verdana"/>
          <w:bCs/>
          <w:sz w:val="28"/>
          <w:szCs w:val="28"/>
        </w:rPr>
        <w:t>autorităţii de lucru judecat</w:t>
      </w:r>
      <w:r>
        <w:rPr>
          <w:rFonts w:cs="Verdana" w:ascii="Verdana" w:hAnsi="Verdana"/>
          <w:sz w:val="28"/>
          <w:szCs w:val="28"/>
        </w:rPr>
        <w:t xml:space="preserve">, invoc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Domniţa Ancuţa, nr. 1, sector 1, </w:t>
      </w:r>
      <w:r>
        <w:rPr>
          <w:rFonts w:cs="Verdana" w:ascii="Verdana" w:hAnsi="Verdana"/>
          <w:sz w:val="28"/>
          <w:szCs w:val="28"/>
        </w:rPr>
        <w:t xml:space="preserve">cu privire la capătul de cerere formulat d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,</w:t>
      </w:r>
      <w:r>
        <w:rPr>
          <w:rFonts w:cs="Verdana" w:ascii="Verdana" w:hAnsi="Verdana"/>
          <w:sz w:val="28"/>
          <w:szCs w:val="28"/>
        </w:rPr>
        <w:t xml:space="preserve"> cu sediu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prin care acesta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”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91/04.02.2008”, 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„obligarea autorităţii contractante de a solicita S.C. PLASTIDRUM S.R.L. completarea documentaţiei de ofertă cu un contract încheiat cu un laborator grad II pentru materiale anume solicitate”, </w:t>
      </w:r>
      <w:r>
        <w:rPr>
          <w:rFonts w:cs="Verdana" w:ascii="Verdana" w:hAnsi="Verdana"/>
          <w:sz w:val="28"/>
          <w:szCs w:val="28"/>
        </w:rPr>
        <w:t>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>Respinge, ca inadmisibil, capătul de cerere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rivind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resarea de către Consiliul Naţional de Soluţionare a Contestaţiilor către Curtea de Justiţie a Comunităţilor Europene a unei cereri prejudiciale de interpretare a dispoziţiilor art. 44, 47, 48 şi 50 din Directiva 2004/18/C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, ca inadmisibil, capătul de cerere prin ca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, către Consiliul Naţional de Soluţionare a Contestaţiilor, a dosarului achiziţiei publice precum şi a punctului de vedere formulat cu privire la contestaţia în cauză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05:00Z</dcterms:created>
  <dc:creator> </dc:creator>
  <dc:description/>
  <cp:keywords/>
  <dc:language>en-US</dc:language>
  <cp:lastModifiedBy>Denisa Ion</cp:lastModifiedBy>
  <cp:lastPrinted>2008-02-29T08:52:00Z</cp:lastPrinted>
  <dcterms:modified xsi:type="dcterms:W3CDTF">2008-03-03T09:44:00Z</dcterms:modified>
  <cp:revision>4</cp:revision>
  <dc:subject/>
  <dc:title>C</dc:title>
</cp:coreProperties>
</file>