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0/ C6 /4747</w:t>
      </w:r>
    </w:p>
    <w:p>
      <w:pPr>
        <w:pStyle w:val="Normal"/>
        <w:jc w:val="center"/>
        <w:rPr>
          <w:rFonts w:ascii="Verdana" w:hAnsi="Verdana" w:cs="Arial"/>
          <w:b/>
          <w:b/>
          <w:sz w:val="28"/>
          <w:szCs w:val="28"/>
          <w:lang w:val="ro-RO"/>
        </w:rPr>
      </w:pPr>
      <w:r>
        <w:rPr>
          <w:rFonts w:cs="Arial" w:ascii="Verdana" w:hAnsi="Verdana"/>
          <w:b/>
          <w:sz w:val="28"/>
          <w:szCs w:val="28"/>
          <w:lang w:val="ro-RO"/>
        </w:rPr>
        <w:t>Data: 11.01.2008</w:t>
      </w:r>
    </w:p>
    <w:p>
      <w:pPr>
        <w:pStyle w:val="Normal"/>
        <w:jc w:val="center"/>
        <w:rPr>
          <w:rFonts w:cs="Arial"/>
        </w:rPr>
      </w:pPr>
      <w:r>
        <w:rPr>
          <w:rFonts w:eastAsia="Verdana" w:cs="Verdana" w:ascii="Verdana" w:hAnsi="Verdana"/>
          <w:b/>
          <w:sz w:val="28"/>
          <w:szCs w:val="28"/>
          <w:lang w:val="ro-RO"/>
        </w:rPr>
        <w:t xml:space="preserve"> </w:t>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23747 din 12.12.2007, astfel cum a fost precizată, formulată de S.C. CLAUEXIM S.R.L., cu sediul în Slatina, Str. General Aurel Aldea nr.55, jud. Olt,  înregistrată la Oficiul Registrului Comerţului sub nr.J28/400/1997, CUI 10031438, împotriva comunicării nr.6631/10.12.2007, emisă de PRIMĂRIA COMUNEI TIA MARE, în calitate de autoritate contractantă, în cadrul procedurii de atribuire, prin cerere de oferte, a contractului de lucrări privind „Înlocuirea tâmplăriei existente cu tâmplărie PVC cu geam termopan la Grădiniţa Tia Mare, Şcoala cu clasele I-V Tia Mare, Şcoala Generală Doanca şi realizare instalaţie încălzire centralizată pentru Grădiniţa cu program normal Tia Mare”, s-a solicitat anularea înscrisului susmenţiona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 xml:space="preserve"> Admite excepţia nulităţii contestaţiei, invocată de PRIMĂRIA COMUNEI TIA MARE, cu sediul în comuna Tia Mare, jud. Olt, constată nulitatea contestaţiei formulată de S.C. CLAUEXIM S.R.L., cu sediul în Slatina, Str. General Aurel Aldea nr.55, jud. Olt.</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36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49:00Z</dcterms:created>
  <dc:creator>Marinela Paun</dc:creator>
  <dc:description/>
  <cp:keywords/>
  <dc:language>en-US</dc:language>
  <cp:lastModifiedBy>Mihaela Rasuceanu</cp:lastModifiedBy>
  <cp:lastPrinted>2008-01-11T10:37:00Z</cp:lastPrinted>
  <dcterms:modified xsi:type="dcterms:W3CDTF">2008-01-14T09:08:00Z</dcterms:modified>
  <cp:revision>14</cp:revision>
  <dc:subject/>
  <dc:title>CONSILIUL   NAŢIONAL   DE SOLUŢIONARE A CONTESTAŢIILOR</dc:title>
</cp:coreProperties>
</file>