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800/C6/361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9.02.2008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4" w:right="43"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Prin contestaţia nr. 191/04.02.2007, înregistrată la C.N.S.C. cu nr. 2347/14.02.2008, formulată de către S.C. PLASTIDRUM S.R.L., J40/6701/1996, C.U.I. </w:t>
      </w:r>
      <w:r>
        <w:rPr>
          <w:rFonts w:cs="Verdana" w:ascii="Verdana" w:hAnsi="Verdana"/>
          <w:sz w:val="28"/>
          <w:szCs w:val="28"/>
          <w:lang w:val="ro-RO"/>
        </w:rPr>
        <w:t>R8689130. C.I.F. RO8689130,</w:t>
      </w:r>
      <w:r>
        <w:rPr>
          <w:rFonts w:cs="Verdana" w:ascii="Verdana" w:hAnsi="Verdana"/>
          <w:sz w:val="28"/>
          <w:szCs w:val="28"/>
        </w:rPr>
        <w:t xml:space="preserve"> cu sediul social în Bucureşti, şos. Alexandriei nr. 156, sector 5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actului administrativ, emis de către CONSILIUL GENERAL AL MUNICIPIULUI BUCUREŞTI-ADMINISTRAŢIA STRĂZILOR (denumită în continuare “ADMINISTRAŢIA STRĂZILOR”), sub nr. 2186/04.02.2008, în cadrul procedurii de atribuire, prin licitaţie deschisă, a contractului de achiziţie publică având ca obiect “Gestionarea şi întreţinerea semnalizării orizontale şi verticale aflate pe străzile din administrarea Primăriei Municipiului Bucureşti, în conformitate cu HCGMB nr. 235/2005 şi 14/2006-pachetul 4”, organizată de către CONSILIUL GENERAL AL MUNICIPIULUI BUCUREŞTI-ADMINISTRAŢIA STRĂZILOR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cu sediul în Bucureşti, str. Domniţa Ancuţa, nr. 1, sector 1, s-au solicitat următoarele: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1.-adresarea, de către Consiliul Naţional de Soluţionare a Contestaţiilor, către Curtea de Justiţie a Comunităţilor Europene, a unei cereri prejudiciale de interpretare a dispoziţiilor art. 44, 47, 48 şi 50 din Directiva 2004/18/CE;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2.-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obligarea autorităţii contractante de a anula actul administrativ nr. 2186/04.02.2008;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Cs/>
          <w:spacing w:val="-1"/>
          <w:sz w:val="28"/>
          <w:szCs w:val="28"/>
          <w:lang w:val="ro-RO"/>
        </w:rPr>
      </w:pP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>3.-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obligarea autorităţii contractante de a continua procedura de achiziţie publică şi de a evalua, în mod corespunzător, oferta depusă de S.C. PLASTIDRUM S.R.L., conform tuturor etapelor prevăzute în procedura de atribuire;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4.-obligarea autorităţii contractante de a solicita S.C. PLASTIDRUM S.R.L. completarea „documentaţiei de ofertă” cu un contract încheiat cu un laborator grad II pentru materiale anume solicitat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-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amendarea, cu suma de 10.000 lei, a</w:t>
      </w:r>
      <w:r>
        <w:rPr>
          <w:rFonts w:cs="Verdana" w:ascii="Verdana" w:hAnsi="Verdana"/>
          <w:sz w:val="28"/>
          <w:szCs w:val="28"/>
        </w:rPr>
        <w:t xml:space="preserve"> conducătorului autorităţii contractante pentru nerespectarea termenului de maxim 5 zile prevăzut pentru comunicarea către Consiliul Naţional de Soluţionare a Contestaţiilor a dosarului achiziţiei publice precum şi a punctului de vedere formulat cu privire la contestaţia în cauz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</w:t>
      </w: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8"/>
          <w:szCs w:val="28"/>
        </w:rPr>
        <w:t xml:space="preserve">Admite </w:t>
      </w:r>
      <w:r>
        <w:rPr>
          <w:rFonts w:cs="Verdana" w:ascii="Verdana" w:hAnsi="Verdana"/>
          <w:sz w:val="28"/>
          <w:szCs w:val="28"/>
        </w:rPr>
        <w:t xml:space="preserve">excepţia </w:t>
      </w:r>
      <w:r>
        <w:rPr>
          <w:rFonts w:cs="Verdana" w:ascii="Verdana" w:hAnsi="Verdana"/>
          <w:bCs/>
          <w:sz w:val="28"/>
          <w:szCs w:val="28"/>
        </w:rPr>
        <w:t>autorităţii de lucru judecat</w:t>
      </w:r>
      <w:r>
        <w:rPr>
          <w:rFonts w:cs="Verdana" w:ascii="Verdana" w:hAnsi="Verdana"/>
          <w:sz w:val="28"/>
          <w:szCs w:val="28"/>
        </w:rPr>
        <w:t xml:space="preserve">, invocată de către CONSILIUL GENERAL AL MUNICIPIULUI BUCUREŞTI-ADMINISTRAŢIA STRĂZILOR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tr. Domniţa Ancuţa, nr. 1, sector 1, </w:t>
      </w:r>
      <w:r>
        <w:rPr>
          <w:rFonts w:cs="Verdana" w:ascii="Verdana" w:hAnsi="Verdana"/>
          <w:sz w:val="28"/>
          <w:szCs w:val="28"/>
        </w:rPr>
        <w:t xml:space="preserve">cu privire la capătul de cerere formulat d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S.C. PLASTIDRUM S.R.L.,</w:t>
      </w:r>
      <w:r>
        <w:rPr>
          <w:rFonts w:cs="Verdana" w:ascii="Verdana" w:hAnsi="Verdana"/>
          <w:sz w:val="28"/>
          <w:szCs w:val="28"/>
        </w:rPr>
        <w:t xml:space="preserve"> cu sediul în Bucureşti, şos. Alexandriei nr. 156, sector 5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prin care acesta a solicitat “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obligarea autorităţii contractante de a continua procedura de achiziţie publică şi de a evalua, în mod corespunzător, oferta depusă de S.C. PLASTIDRUM S.R.L., conform tuturor etapelor prevăzute în procedura de atribuire”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Respinge capătul de cerere prin car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S.C. PLASTIDRUM S.R.L.</w:t>
      </w:r>
      <w:r>
        <w:rPr>
          <w:rFonts w:cs="Verdana" w:ascii="Verdana" w:hAnsi="Verdana"/>
          <w:sz w:val="28"/>
          <w:szCs w:val="28"/>
        </w:rPr>
        <w:t xml:space="preserve"> a solicitat “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obligarea autorităţii contractante de a anula actul administrativ nr. 2186/04.02.2008”, ca rămas fără obiect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Cs/>
          <w:spacing w:val="-1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espinge capătul de cerere prin car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S.C. PLASTIDRUM S.R.L.</w:t>
      </w:r>
      <w:r>
        <w:rPr>
          <w:rFonts w:cs="Verdana" w:ascii="Verdana" w:hAnsi="Verdana"/>
          <w:sz w:val="28"/>
          <w:szCs w:val="28"/>
        </w:rPr>
        <w:t xml:space="preserve"> a solicitat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„obligarea autorităţii contractante de a solicita S.C. PLASTIDRUM S.R.L. completarea documentaţiei de ofertă cu un contract încheiat cu un laborator grad II pentru materiale anume solicitate”, </w:t>
      </w:r>
      <w:r>
        <w:rPr>
          <w:rFonts w:cs="Verdana" w:ascii="Verdana" w:hAnsi="Verdana"/>
          <w:sz w:val="28"/>
          <w:szCs w:val="28"/>
        </w:rPr>
        <w:t>ca rămas fără obiect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ro-RO"/>
        </w:rPr>
        <w:t>Respinge, ca inadmisibil, capătul de cerere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privind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dresarea de către Consiliul Naţional de Soluţionare a Contestaţiilor către Curtea de Justiţie a Comunităţilor Europene a unei cereri prejudiciale de interpretare a dispoziţiilor art. 44, 47, 48 şi 50 din Directiva 2004/18/C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Respinge, ca inadmisibil, capătul de cerere prin car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 a solicitat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amendarea, cu suma de 10.000 lei, a</w:t>
      </w:r>
      <w:r>
        <w:rPr>
          <w:rFonts w:cs="Verdana" w:ascii="Verdana" w:hAnsi="Verdana"/>
          <w:sz w:val="28"/>
          <w:szCs w:val="28"/>
        </w:rPr>
        <w:t xml:space="preserve"> conducătorului autorităţii contractante pentru nerespectarea termenului de maxim 5 zile prevăzut pentru comunicarea, către Consiliul Naţional de Soluţionare a Contestaţiilor, a dosarului achiziţiei publice precum şi a punctului de vedere formulat cu privire la contestaţia în cauză</w:t>
      </w:r>
      <w:r>
        <w:rPr>
          <w:rFonts w:cs="Verdana" w:ascii="Verdana" w:hAnsi="Verdana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Respinge cererea autorităţii contractante CONSILIUL GENERAL AL MUNICIPIULUI BUCUREŞTI-ADMINISTRAŢIA STRĂZILOR privind sancţionarea contestatorului</w:t>
      </w:r>
      <w:r>
        <w:rPr>
          <w:rFonts w:cs="Arial" w:ascii="Verdana" w:hAnsi="Verdana"/>
          <w:color w:val="000000"/>
          <w:sz w:val="28"/>
          <w:szCs w:val="28"/>
        </w:rPr>
        <w:t xml:space="preserve"> 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0:50:00Z</dcterms:created>
  <dc:creator> </dc:creator>
  <dc:description/>
  <cp:keywords/>
  <dc:language>en-US</dc:language>
  <cp:lastModifiedBy>Denisa Ion</cp:lastModifiedBy>
  <cp:lastPrinted>2008-02-29T11:10:00Z</cp:lastPrinted>
  <dcterms:modified xsi:type="dcterms:W3CDTF">2008-03-03T09:46:00Z</dcterms:modified>
  <cp:revision>4</cp:revision>
  <dc:subject/>
  <dc:title>C</dc:title>
</cp:coreProperties>
</file>