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802/C6/36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9.02.2008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93/04.02.2007, înregistrată la C.N.S.C. cu nr. 2345/14.02.2008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 (denumită în continuare “ADMINISTRAŢIA STRĂZILOR”), sub nr. 2181/04.02.2008, în cadr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7”, organizată de către CONSILIUL GENERAL AL MUNICIPIULUI BUCUREŞTI-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1.-adresarea, de către Consiliul Naţional de Soluţionare a Contestaţiilor, către Curtea de Justiţie a Comunităţilor Europene, a unei cereri prejudiciale de interpretare a dispoziţiilor art. 44, 47, 48 şi 50 din Directiva 2004/18/CE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2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anula actul administrativ nr. 2181/04.02.2008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3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continua procedura de achiziţie publică şi de a evalua, în mod corespunzător, oferta depusă de S.C. PLASTIDRUM S.R.L., conform tuturor etapelor prevăzute în procedura de atribuire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4.-obligarea autorităţii contractante de a solicita S.C. PLASTIDRUM S.R.L. completarea „documentaţiei de ofertă” cu un contract încheiat cu un laborator grad II pentru materiale anume solicitat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amendarea, cu suma de 10.000 lei, a</w:t>
      </w:r>
      <w:r>
        <w:rPr>
          <w:rFonts w:cs="Verdana" w:ascii="Verdana" w:hAnsi="Verdana"/>
          <w:sz w:val="28"/>
          <w:szCs w:val="28"/>
        </w:rPr>
        <w:t xml:space="preserve"> conducătorului autorităţii contractante pentru nerespectarea termenului de maxim 5 zile prevăzut pentru comunicarea către Consiliul Naţional de Soluţionare a Contestaţiilor a dosarului achiziţiei publice precum şi a punctului de vedere formulat cu privire la contestaţia în cauz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Admite </w:t>
      </w:r>
      <w:r>
        <w:rPr>
          <w:rFonts w:cs="Verdana" w:ascii="Verdana" w:hAnsi="Verdana"/>
          <w:sz w:val="28"/>
          <w:szCs w:val="28"/>
        </w:rPr>
        <w:t xml:space="preserve">excepţia </w:t>
      </w:r>
      <w:r>
        <w:rPr>
          <w:rFonts w:cs="Verdana" w:ascii="Verdana" w:hAnsi="Verdana"/>
          <w:bCs/>
          <w:sz w:val="28"/>
          <w:szCs w:val="28"/>
        </w:rPr>
        <w:t>autorităţii de lucru judecat</w:t>
      </w:r>
      <w:r>
        <w:rPr>
          <w:rFonts w:cs="Verdana" w:ascii="Verdana" w:hAnsi="Verdana"/>
          <w:sz w:val="28"/>
          <w:szCs w:val="28"/>
        </w:rPr>
        <w:t xml:space="preserve">, invocată de către CONSILIUL GENERAL AL MUNICIPIULUI BUCUREŞTI-ADMINISTRAŢIA STRĂZILOR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Domniţa Ancuţa, nr. 1, sector 1, </w:t>
      </w:r>
      <w:r>
        <w:rPr>
          <w:rFonts w:cs="Verdana" w:ascii="Verdana" w:hAnsi="Verdana"/>
          <w:sz w:val="28"/>
          <w:szCs w:val="28"/>
        </w:rPr>
        <w:t xml:space="preserve">cu privire la capătul de cerere formulat d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,</w:t>
      </w:r>
      <w:r>
        <w:rPr>
          <w:rFonts w:cs="Verdana" w:ascii="Verdana" w:hAnsi="Verdana"/>
          <w:sz w:val="28"/>
          <w:szCs w:val="28"/>
        </w:rPr>
        <w:t xml:space="preserve"> cu sediu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prin care acesta a solicitat “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continua procedura de achiziţie publică şi de a evalua, în mod corespunzător, oferta depusă de S.C. PLASTIDRUM S.R.L., conform tuturor etapelor prevăzute în procedura de atribuire”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 capătul de cerere prin ca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</w:t>
      </w:r>
      <w:r>
        <w:rPr>
          <w:rFonts w:cs="Verdana" w:ascii="Verdana" w:hAnsi="Verdana"/>
          <w:sz w:val="28"/>
          <w:szCs w:val="28"/>
        </w:rPr>
        <w:t xml:space="preserve"> a solicitat “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anula actul administrativ nr. 2181/04.02.2008”, ca rămas fără obiec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espinge capătul de cerere prin ca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</w:t>
      </w:r>
      <w:r>
        <w:rPr>
          <w:rFonts w:cs="Verdana" w:ascii="Verdana" w:hAnsi="Verdana"/>
          <w:sz w:val="28"/>
          <w:szCs w:val="28"/>
        </w:rPr>
        <w:t xml:space="preserve"> a solicitat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„obligarea autorităţii contractante de a solicita S.C. PLASTIDRUM S.R.L. completarea documentaţiei de ofertă cu un contract încheiat cu un laborator grad II pentru materiale anume solicitate”, </w:t>
      </w:r>
      <w:r>
        <w:rPr>
          <w:rFonts w:cs="Verdana" w:ascii="Verdana" w:hAnsi="Verdana"/>
          <w:sz w:val="28"/>
          <w:szCs w:val="28"/>
        </w:rPr>
        <w:t>ca rămas fără obiec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>Respinge, ca inadmisibil, capătul de cerere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privind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resarea de către Consiliul Naţional de Soluţionare a Contestaţiilor către Curtea de Justiţie a Comunităţilor Europene a unei cereri prejudiciale de interpretare a dispoziţiilor art. 44, 47, 48 şi 50 din Directiva 2004/18/C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, ca inadmisibil, capătul de cerere prin car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 a solicitat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amendarea, cu suma de 10.000 lei, a</w:t>
      </w:r>
      <w:r>
        <w:rPr>
          <w:rFonts w:cs="Verdana" w:ascii="Verdana" w:hAnsi="Verdana"/>
          <w:sz w:val="28"/>
          <w:szCs w:val="28"/>
        </w:rPr>
        <w:t xml:space="preserve"> conducătorului autorităţii contractante pentru nerespectarea termenului de maxim 5 zile prevăzut pentru comunicarea, către Consiliul Naţional de Soluţionare a Contestaţiilor, a dosarului achiziţiei publice precum şi a punctului de vedere formulat cu privire la contestaţia în cauză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 cererea autorităţii contractante CONSILIUL GENERAL AL MUNICIPIULUI BUCUREŞTI-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17:00Z</dcterms:created>
  <dc:creator> </dc:creator>
  <dc:description/>
  <cp:keywords/>
  <dc:language>en-US</dc:language>
  <cp:lastModifiedBy>Denisa Ion</cp:lastModifiedBy>
  <cp:lastPrinted>2008-02-29T11:10:00Z</cp:lastPrinted>
  <dcterms:modified xsi:type="dcterms:W3CDTF">2008-03-03T09:46:00Z</dcterms:modified>
  <cp:revision>4</cp:revision>
  <dc:subject/>
  <dc:title>C</dc:title>
</cp:coreProperties>
</file>