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03/ C6 / 326</w:t>
      </w:r>
    </w:p>
    <w:p>
      <w:pPr>
        <w:pStyle w:val="Normal"/>
        <w:jc w:val="center"/>
        <w:rPr/>
      </w:pPr>
      <w:r>
        <w:rPr>
          <w:rFonts w:cs="Arial" w:ascii="Verdana" w:hAnsi="Verdana"/>
          <w:b/>
          <w:sz w:val="28"/>
          <w:szCs w:val="28"/>
          <w:lang w:val="ro-RO"/>
        </w:rPr>
        <w:t>Data: 29.0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2069 din 11.02.2008, S.C. C.O.I.S. S.R.L.-ITALIA, cu sediul în Parma, Cervara di Golese, Via Commenda nr.13, Italia, şi sediu ales pentru comunicarea actelor de procedură, în Bucureşti, Str.Schitu Măgureanu nr.55, ap.3A, sect.1, înregistrată la Registrul Comerţului din Parma sub nr.136581/20.02.1979, având cod fiscal nr.00526080346, a contestat decizia comunicată prin adresa nr.2127/06.02.2008, emisă de COMPANIA NAŢIONALĂ ADMINISTRAŢIA CANALELOR NAVIGABILE S.A., în calitate de autoritate contractantă, în cadrul procedurii de atribuire, prin licitaţie deschisă, a contractului având ca obiect „lucrări de protecţie şi consolidări maluri-reanalizarea şi actualizarea proiectelor la canal Poarta Albă Midia Năvodari, între cota +10mr MB şi cota teren natural sector KM 12+500-13+000 mal drept”.</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Respinge contestaţia formulată de S.C. C.O.I.S. S.R.L.-ITALIA, cu sediul în Parma, Cervara di Golese, Via Commenda nr.13, Italia, în contradictoriu cu COMPANIA NAŢIONALĂ ADMINISTRAŢIA CANALELOR NAVIGABILE S.A., cu sediul în Constanţa, Str.Ecluzei Agigea nr.1, jud.Constanţa, ca urmare a neconformării la obligaţia impusă de Consiliu.</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8:35:00Z</dcterms:created>
  <dc:creator>Marinela Paun</dc:creator>
  <dc:description/>
  <cp:keywords/>
  <dc:language>en-US</dc:language>
  <cp:lastModifiedBy>Denisa Ion</cp:lastModifiedBy>
  <dcterms:modified xsi:type="dcterms:W3CDTF">2008-03-03T09:57:00Z</dcterms:modified>
  <cp:revision>4</cp:revision>
  <dc:subject/>
  <dc:title>CONSILIUL   NAŢIONAL   DE SOLUŢIONARE A CONTESTAŢIILOR</dc:title>
</cp:coreProperties>
</file>