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04/113 C4 /2327</w:t>
      </w:r>
    </w:p>
    <w:p>
      <w:pPr>
        <w:pStyle w:val="Normal"/>
        <w:jc w:val="center"/>
        <w:rPr>
          <w:rFonts w:ascii="Verdana" w:hAnsi="Verdana" w:cs="Arial"/>
          <w:b/>
          <w:b/>
          <w:sz w:val="28"/>
          <w:szCs w:val="28"/>
          <w:lang w:val="ro-RO"/>
        </w:rPr>
      </w:pPr>
      <w:r>
        <w:rPr>
          <w:rFonts w:cs="Arial" w:ascii="Verdana" w:hAnsi="Verdana"/>
          <w:b/>
          <w:sz w:val="28"/>
          <w:szCs w:val="28"/>
          <w:lang w:val="ro-RO"/>
        </w:rPr>
        <w:t>Data: 29.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11 din 17.07.2007, înregistrată la Consiliul Naţional de Soluţionare a Contestaţiilor cu nr. 10554 din 19.07.2007, depusă de S.C. Dor Invest S.R.L. cu sediul în Comăneşti, str. Supanului, nr. 11, judeţul Bacău</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04/1091/1995, CUI RO 7712898, împotriva deciziei emisă de către Compania Naţională „Poşta Română” S.A.-Direcţia Regională de Poştă Iaşi, cu sediul în Iaşi, str. Cuza Vodă, nr. 3, judeţul Iaşi, în calitate de autoritate contractantă, în cadrul procedurii de licitaţie deschisă, organizată pentru atribuirea contractului având ca obiect „lemn de foc, cod CPV 02130000-4”, s-a solicitat constatarea ofertei contestatoarei drept câştigătoare şi obligarea autorităţii contractante de a încheia contract de furnizare cu contestatoarea şi, în subsidiar, s-a solicitat anularea adresei cu nr. 2383/2007, reluarea procedurii de atribuire şi obligarea autorităţii contractante (inclusiv a organizatorului licitaţiei) la întocmirea raportului de evaluare a ofertelor eligibile.</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2)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admite capetele de cerere privind anularea adresei cu nr. 2383/2007 şi obligarea autorităţii contractante (inclusiv a organizatorului licitaţiei) la întocmirea raportului de evaluare a ofertelor eligibile.</w:t>
      </w:r>
    </w:p>
    <w:p>
      <w:pPr>
        <w:pStyle w:val="TextBodyIndent"/>
        <w:rPr/>
      </w:pPr>
      <w:r>
        <w:rPr>
          <w:rFonts w:cs="Verdana" w:ascii="Verdana" w:hAnsi="Verdana"/>
        </w:rPr>
        <w:t>Anulează raportul de atribuire nr. 22990/09.07.2007 şi adresele de comunicare a rezultatului procedurii, ca acte subsecvente ale raportului procedurii.</w:t>
      </w:r>
    </w:p>
    <w:p>
      <w:pPr>
        <w:pStyle w:val="TextBodyIndent"/>
        <w:rPr/>
      </w:pPr>
      <w:r>
        <w:rPr>
          <w:rFonts w:cs="Verdana" w:ascii="Verdana" w:hAnsi="Verdana"/>
        </w:rPr>
        <w:t>În baza art. 278 alin. (4) din ordonanţa de urgenţă, obligă autoritatea contractantă ca, în termen de 10 zile de la primirea deciziei Consiliului sa reanalizeze şi să reevalueze ofertele depuse în aplicarea procedurii de atribuire şi să stabilească oferta câştigătoare, dintre ofertele admisibile, pe baza criteriului de atribuire specificat în documentaţia de atribuire şi anunţul de participare la procedură, cu respectarea celor cuprinse în motivarea prezentei decizii. Obligă autoritatea contractantă să aducă, de îndată, la cunoştinţa participanţilor la procedura de achizitie măsurile stabilite conform prezentei decizii.</w:t>
      </w:r>
    </w:p>
    <w:p>
      <w:pPr>
        <w:pStyle w:val="TextBodyIndent"/>
        <w:ind w:hanging="0"/>
        <w:rPr/>
      </w:pPr>
      <w:r>
        <w:rPr>
          <w:rFonts w:cs="Verdana" w:ascii="Verdana" w:hAnsi="Verdana"/>
        </w:rPr>
        <w:tab/>
        <w:t xml:space="preserve">În baza art. 278 alin. (5) </w:t>
      </w:r>
      <w:r>
        <w:rPr>
          <w:rFonts w:cs="Verdana" w:ascii="Verdana" w:hAnsi="Verdana"/>
          <w:color w:val="000000"/>
          <w:lang w:val="es-ES"/>
        </w:rPr>
        <w:t xml:space="preserve">din ordonanţa de urgenţă respinge ca inadmisibile capetele de cerere privind </w:t>
      </w:r>
      <w:r>
        <w:rPr>
          <w:rFonts w:cs="Verdana" w:ascii="Verdana" w:hAnsi="Verdana"/>
        </w:rPr>
        <w:t>constatarea ofertei contestatoarei drept câştigătoare, obligarea autorităţii contractante de a încheia contract de furnizare cu contestatoarea şi rel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7:00Z</dcterms:created>
  <dc:creator> </dc:creator>
  <dc:description/>
  <cp:keywords/>
  <dc:language>en-US</dc:language>
  <cp:lastModifiedBy>Marieta Dregot</cp:lastModifiedBy>
  <cp:lastPrinted>2007-06-05T16:40:00Z</cp:lastPrinted>
  <dcterms:modified xsi:type="dcterms:W3CDTF">2008-03-03T10:52:00Z</dcterms:modified>
  <cp:revision>20</cp:revision>
  <dc:subject/>
  <dc:title>p</dc:title>
</cp:coreProperties>
</file>