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06/C1/48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4201/17.12.2007  formulată de MEDEC BENELUX NV, cu sediul în Belgia, Lion D’Orweg 19 9300 AALST, reprezentată prin Kristof Braem – Director General, împotriva procedurii de atribuire prin licitaţie deschisă, organizată de MINISTERUL SĂNĂTĂŢII PUBLICE, în calitate de autoritate contractantă, cu sediul în Bucureşti, sector 1, str.Cristian Popişteanu nr.1-3, cod poştal 010024, reprezentată prin Iuliana Coruţ – Director, în vederea atribuirii contractului având drept obiect ‚‚furnizarea de aparate de anestezie de medie performanţă TIP III’’, cod CPV 33170000-2, s-a solicitat ‚‚anularea hotărârii nr.EN 12925/05.12.2007 emisă de MINISTERUL SĂNĂTĂŢII PUBLICE şi în urma reanalizării ofertelor, desemnarea ca ofertă câştigătoare  a celei prezentate de contestator’’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hanging="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 către MEDEC BENELUX NV în contradictoriu cu MINISTERUL SĂNĂTĂŢII PUBLICE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0:00Z</dcterms:created>
  <dc:creator> </dc:creator>
  <dc:description/>
  <cp:keywords/>
  <dc:language>en-US</dc:language>
  <cp:lastModifiedBy>Florentina Dragan</cp:lastModifiedBy>
  <cp:lastPrinted>2008-02-29T11:21:00Z</cp:lastPrinted>
  <dcterms:modified xsi:type="dcterms:W3CDTF">2008-03-03T08:00:00Z</dcterms:modified>
  <cp:revision>2</cp:revision>
  <dc:subject/>
  <dc:title>  </dc:title>
</cp:coreProperties>
</file>