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 C6 /4516, 4528</w:t>
      </w:r>
    </w:p>
    <w:p>
      <w:pPr>
        <w:pStyle w:val="Normal"/>
        <w:jc w:val="center"/>
        <w:rPr/>
      </w:pPr>
      <w:r>
        <w:rPr>
          <w:rFonts w:cs="Arial" w:ascii="Verdana" w:hAnsi="Verdana"/>
          <w:b/>
          <w:sz w:val="28"/>
          <w:szCs w:val="28"/>
          <w:lang w:val="ro-RO"/>
        </w:rPr>
        <w:t xml:space="preserve">Data: 11.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2653 din 28.11.2007, formulată de S.C. MEDITRADE TEST S.R.L., cu sediul în Bucureşti, Str. Maica Domnului nr. 18, bl. T50, sc. 2, ap. 49, sector 2, şi cu sediul ales pentru comunicarea corespondenţei în Bucureşti, Str. Oteşani nr.61, bl.T70, sc.1, et.2, ap.9, sector 2, înregistrată la Oficiul Registrului Comerţului sub nr. J40/3770/2001, CUI 13824519, împotriva comunicării nr.15019/21.11.2007, emisă de SPITALUL JUDEŢEAN DE URGENŢĂ TULCEA, în calitate de autoritate contractantă, în cadrul procedurii de atribuire, prin cerere de oferte, a contractului de furnizare reactivi chimici, s-a solicitat anularea adresei susmenţionate  şi declararea ofertei depusă de S.C. MEDITRADE TEST S.R.L. ca fiind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2760 din 29.11.2007, formulată de S.C. HAEMOLAB IMPEX S.R.L., cu sediul în Tg. Mureş, Str. Ceahlău nr. 11, ap.2, jud. Mureş,  înregistrată la Oficiul Registrului Comerţului sub nr.J26/636/2001, CUI RO 14166519, împotriva adresei nr.14568/13.11.2007, emisă de SPITALUL JUDEŢEAN DE URGENŢĂ TULCEA, în calitate de autoritate contractantă, în cadrul procedurii de atribuire, prin cerere de oferte, a contractului de furnizare reactivi chimici, s-a solicitat anularea cerinţelor prezentate de către autoritatea contractantă ca fiind obligatorii în vederea desemnării ofertei câştigătoare şi obligarea autorităţii contractante de a înlătura caracteristicile „contestate şi solicitate a fi depuse în completarea dosarului de participare la atribuirea  contractului de achiziţie publică”.</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4516/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ile formulate de S.C. MEDITRADE TEST S.R.L., cu sediul în Bucureşti, Str. Maica Domnului nr. 18, bl. T50, sc. 2, ap. 49, sector 2 şi S.C. HAEMOLAB IMPEX S.R.L., cu sediul în Tg. Mureş, Str. Ceahlău nr. 11, ap.2, jud. Mureş, în contradictoriu cu SPITALUL JUDEŢEAN DE URGENŢĂ TULCEA, cu sediul în Tulcea, Str. 1848 nr.32, jud. Tulcea, ca nefondate.</w:t>
      </w:r>
    </w:p>
    <w:p>
      <w:pPr>
        <w:pStyle w:val="Normal"/>
        <w:jc w:val="both"/>
        <w:rPr>
          <w:rFonts w:ascii="Verdana" w:hAnsi="Verdana" w:cs="Arial"/>
          <w:sz w:val="28"/>
          <w:szCs w:val="28"/>
          <w:lang w:val="ro-RO"/>
        </w:rPr>
      </w:pPr>
      <w:r>
        <w:rPr>
          <w:rFonts w:cs="Arial" w:ascii="Verdana" w:hAnsi="Verdana"/>
          <w:sz w:val="28"/>
          <w:szCs w:val="28"/>
          <w:lang w:val="ro-RO"/>
        </w:rPr>
        <w:tab/>
        <w:t>Dispune, din oficiu, anularea procedurii de atribuire organizată de autoritatea contractantă.</w:t>
      </w:r>
    </w:p>
    <w:p>
      <w:pPr>
        <w:pStyle w:val="Normal"/>
        <w:jc w:val="both"/>
        <w:rPr>
          <w:rFonts w:ascii="Verdana" w:hAnsi="Verdana" w:cs="Arial"/>
          <w:b/>
          <w:b/>
          <w:sz w:val="28"/>
          <w:szCs w:val="28"/>
          <w:lang w:val="ro-RO"/>
        </w:rPr>
      </w:pPr>
      <w:r>
        <w:rPr>
          <w:rFonts w:cs="Arial" w:ascii="Verdana" w:hAnsi="Verdana"/>
          <w:sz w:val="28"/>
          <w:szCs w:val="28"/>
          <w:lang w:val="ro-RO"/>
        </w:rPr>
        <w:tab/>
        <w:t>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10:00Z</dcterms:created>
  <dc:creator>sile</dc:creator>
  <dc:description/>
  <cp:keywords/>
  <dc:language>en-US</dc:language>
  <cp:lastModifiedBy>Mihaela Rasuceanu</cp:lastModifiedBy>
  <cp:lastPrinted>2008-01-10T13:51:00Z</cp:lastPrinted>
  <dcterms:modified xsi:type="dcterms:W3CDTF">2008-01-14T09:09:00Z</dcterms:modified>
  <cp:revision>22</cp:revision>
  <dc:subject/>
  <dc:title>CONSILIUL   NAŢIONAL   DE SOLUŢIONARE A CONTESTAŢIILOR</dc:title>
</cp:coreProperties>
</file>