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2 / 116C4 / 2727</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97 din 06.08.2007, înregistrată la Consiliul Naţional de Soluţionare a Contestaţiilor cu nr. 12245 din 07.08.2007, depusă de S.C. Neomed S.R.L. cu sediul în Oradea, str. Horea nr. 1, judetul Bihor, înregistrată la Oficiul Registrului Comerţului cu nr. J05/1081/1996, CUI RO 8728108, împotriva prevederilor caietului de sarcini elaborat de catre Spitalul Clinic de Urgenta Bucuresti cu sediul în Bucuresti, Calea Floreasca nr. 8, sector 1, în calitate de autoritate contractantă, în cadrul procedurii de licitatie deschisa organizata in vederea atribuirii contractului de achizitie publica avand ca obiect „masa de operatie pentru chirurgia generala si ortopedica”, s-a solicitat obligarea autoritatii contractante de a inlatura cerintele din caietul de sarcini criticate in contestati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w:t>
      </w:r>
      <w:r>
        <w:rPr>
          <w:rFonts w:cs="Verdana" w:ascii="Verdana" w:hAnsi="Verdana"/>
          <w:sz w:val="28"/>
          <w:szCs w:val="28"/>
          <w:lang w:val="es-ES"/>
        </w:rPr>
        <w:t>ca nefondata contestatia S.C. Neomed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5:00Z</dcterms:created>
  <dc:creator>Adriana Vancica</dc:creator>
  <dc:description/>
  <cp:keywords/>
  <dc:language>en-US</dc:language>
  <cp:lastModifiedBy>Marieta Dregot</cp:lastModifiedBy>
  <cp:lastPrinted>2007-12-12T10:00:00Z</cp:lastPrinted>
  <dcterms:modified xsi:type="dcterms:W3CDTF">2008-03-03T10:53:00Z</dcterms:modified>
  <cp:revision>380</cp:revision>
  <dc:subject/>
  <dc:title/>
</cp:coreProperties>
</file>