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16"/>
          <w:szCs w:val="16"/>
          <w:lang w:val="ro-RO"/>
        </w:rPr>
      </w:pPr>
      <w:r>
        <w:rPr>
          <w:rFonts w:cs="Arial" w:ascii="Wide Latin" w:hAnsi="Wide Latin"/>
          <w:b/>
          <w:sz w:val="16"/>
          <w:szCs w:val="16"/>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13/117 C4/3850</w:t>
      </w:r>
    </w:p>
    <w:p>
      <w:pPr>
        <w:pStyle w:val="Normal"/>
        <w:jc w:val="center"/>
        <w:rPr>
          <w:rFonts w:ascii="Verdana" w:hAnsi="Verdana" w:cs="Arial"/>
          <w:b/>
          <w:b/>
          <w:sz w:val="28"/>
          <w:szCs w:val="28"/>
          <w:lang w:val="ro-RO"/>
        </w:rPr>
      </w:pPr>
      <w:r>
        <w:rPr>
          <w:rFonts w:cs="Arial" w:ascii="Verdana" w:hAnsi="Verdana"/>
          <w:b/>
          <w:sz w:val="28"/>
          <w:szCs w:val="28"/>
          <w:lang w:val="ro-RO"/>
        </w:rPr>
        <w:t>Data: 29.02.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420 din 10.10.2007, înregistrată la Consiliul Naţional de Soluţionare a Contestaţiilor cu nr. 18423 din 15.10.2007, depusă de S.C. Ghenau Trade S.R.L., cu sediul în Oradea, Şos. Borşului, nr.38/A, judeţul Bihor, înregistrată la Registrul Comerţului sub nr. J05/524/1997, CUI 9358615, împotriva comunicării rezultatului procedurii emisă de către Centrul de Asistenţă Medico-Socială- Valea lui Mihai cu sediul în localitatea Valea lui Mihai, Calea Revoluţiei, nr.50, jud. Bihor, în calitate de autoritate contractantă, în cadrul procedurii de licitaţie deschisă organizată în vederea atribuirii contractului de „reparaţii şi amenajări clădiri- Centrul de asistenţă medico-socială Valea lui Mihai, str. Munkacsi Mihaly nr.5/A, jud. Bihor”, s-a solicitat anularea procesului verbal de deschidere nr. 3187 din 24.08.2007 şi a comunicării rezultatului procedurii, transmis sub nr. 197 din 09.10.2007.</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În baza art. 278 alin. (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sz w:val="28"/>
          <w:szCs w:val="28"/>
          <w:lang w:val="es-ES"/>
        </w:rPr>
        <w:t xml:space="preserve">, </w:t>
      </w:r>
      <w:r>
        <w:rPr>
          <w:rFonts w:cs="Arial" w:ascii="Verdana" w:hAnsi="Verdana"/>
          <w:sz w:val="28"/>
          <w:szCs w:val="28"/>
          <w:lang w:val="ro-RO"/>
        </w:rPr>
        <w:t>pentru considerentele evocate în motivarea deciziei, respinge ca tardiv capătul de cerere privind anularea procesului verbal de deschidere şi ca nefondat capătul de cerere privind anularea comunicării rezultatului procedurii.</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11:00Z</dcterms:created>
  <dc:creator>Adriana Vancica</dc:creator>
  <dc:description/>
  <cp:keywords/>
  <dc:language>en-US</dc:language>
  <cp:lastModifiedBy>Marieta Dregot</cp:lastModifiedBy>
  <cp:lastPrinted>2007-12-12T11:03:00Z</cp:lastPrinted>
  <dcterms:modified xsi:type="dcterms:W3CDTF">2008-03-03T10:53:00Z</dcterms:modified>
  <cp:revision>592</cp:revision>
  <dc:subject/>
  <dc:title/>
</cp:coreProperties>
</file>