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814 / 75C7 / 3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9.0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E1269/11.02.2008, înregistrată la Consiliul Naţional de Soluţionare a Contestaţiilor cu nr. 2126/11.02.2008, depusă de </w:t>
      </w:r>
      <w:r>
        <w:rPr>
          <w:rFonts w:cs="Arial" w:ascii="Verdana" w:hAnsi="Verdana"/>
          <w:bCs/>
          <w:sz w:val="26"/>
          <w:szCs w:val="26"/>
          <w:lang w:val="ro-RO"/>
        </w:rPr>
        <w:t>SC Tin Factory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Amurgului nr. 1, Timişoara, judeţul Timiş, CUI 9872933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cerere de oferte</w:t>
      </w:r>
      <w:r>
        <w:rPr>
          <w:rFonts w:cs="Arial" w:ascii="Verdana" w:hAnsi="Verdana"/>
          <w:sz w:val="26"/>
          <w:szCs w:val="26"/>
          <w:lang w:val="ro-RO"/>
        </w:rPr>
        <w:t xml:space="preserve">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consumabile pentru copiatoare şi imprimante, cod CPV 30125100-2, cu data de deschidere a ofertelor 05.02.2008, organizată de Institutul de Pneumoftiziologie "Marius Nasta", cu sediul în şos. Viilor nr. 90, sector 5, Bucureşti, în calitate de autoritate contractantă, contestatoarea a solicitat consiliului obligarea autorităţii contractante la emiterea unui document de remediere a declarării neconforme a ofertei contestatoare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Tin Factory SRL</w:t>
      </w:r>
      <w:r>
        <w:rPr>
          <w:rFonts w:cs="Arial" w:ascii="Verdana" w:hAnsi="Verdana"/>
          <w:sz w:val="26"/>
          <w:szCs w:val="26"/>
          <w:lang w:val="ro-RO"/>
        </w:rPr>
        <w:t xml:space="preserve"> nr. E1269/11.02.2008 </w:t>
      </w:r>
      <w:r>
        <w:rPr>
          <w:rFonts w:cs="Arial" w:ascii="Verdana" w:hAnsi="Verdana"/>
          <w:bCs/>
          <w:sz w:val="26"/>
          <w:szCs w:val="26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nr. 2049/07.02.2008.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clarificarea şi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nca Constantin</cp:lastModifiedBy>
  <cp:lastPrinted>2008-02-29T14:50:00Z</cp:lastPrinted>
  <dcterms:modified xsi:type="dcterms:W3CDTF">2008-03-03T07:32:00Z</dcterms:modified>
  <cp:revision>1463</cp:revision>
  <dc:subject/>
  <dc:title>C</dc:title>
</cp:coreProperties>
</file>