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2 / C6 / 4864</w:t>
      </w:r>
    </w:p>
    <w:p>
      <w:pPr>
        <w:pStyle w:val="Normal"/>
        <w:jc w:val="center"/>
        <w:rPr/>
      </w:pPr>
      <w:r>
        <w:rPr>
          <w:rFonts w:cs="Arial" w:ascii="Verdana" w:hAnsi="Verdana"/>
          <w:b/>
          <w:sz w:val="28"/>
          <w:szCs w:val="28"/>
          <w:lang w:val="ro-RO"/>
        </w:rPr>
        <w:t xml:space="preserve">Data: 11.01.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1042 din 18.12.2007, înregistrată la C.N.S.C. sub nr.24363 din 19.12.2007, precizată prin adresa nr. 09 din 08.12.2008, înregistrată la C.N.S.C. cu nr. 300 din 09.01.2008, depusă  de S.C. OLFLAV IMPEX S.R.L., cu sediul în Craiova, Cartier Brazda lui Novac, bloc R5, scara 1, etaj 1, apartament 6, judeţul Dolj, înregistrată la Oficiul Registrului Comerţului sub nr.J16/3763/1994, CUI RO6779008,  împotriva deciziei nr.31403 din 18.12.2007, emisă de COMPANIA NAŢIONALĂ DE AUTOSTRĂZI ŞI DRUMURI NAŢIONALE S.A. – DIRECŢIA REGIONALĂ DE DRUMURI ŞI PODURI IAŞI </w:t>
      </w:r>
      <w:r>
        <w:rPr>
          <w:rFonts w:cs="Arial" w:ascii="Verdana" w:hAnsi="Verdana"/>
          <w:sz w:val="28"/>
          <w:szCs w:val="28"/>
        </w:rPr>
        <w:t>(D.R.D.P. IAŞI)</w:t>
      </w:r>
      <w:r>
        <w:rPr>
          <w:rFonts w:cs="Arial" w:ascii="Verdana" w:hAnsi="Verdana"/>
          <w:sz w:val="28"/>
          <w:szCs w:val="28"/>
          <w:lang w:val="ro-RO"/>
        </w:rPr>
        <w:t>, cu sediul în Iaşi, Str. Gheorghe Asachi nr.19, jud.Iaşi, în calitate de autoritate  contractantă, în cadrul procedurii de atribuire, prin licitaţie deschisă, a contractului de achiziţie publică „Furnizare de piese de schimb şi reparaţii utilaje şi echipamente de import din dotarea D.R.D.P. Iaşi”, se solicită anularea deciziei susmenţionate, declararea drept câştigătoare a ofertei depusă de S.C. OLFLAV IMPEX S.R.L. şi depunerea de concluzii oral, în faţa Consiliulu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Respinge, ca nefondate, capetele de cerere privind anularea deciziei de adjudecare a autorităţii contractante şi depunerea de concluzii oral, în faţa Consiliului, din contestaţia formulată de către S.C. OLFLAV IMPEX S.R.L., cu sediul în Craiova, Cartier Brazda lui Novac, bloc R5, scara 1, etaj 1, apartament 6, judeţul Dolj, în contradictoriu cu COMPANIA NAŢIONALĂ DE AUTOSTRĂZI ŞI DRUMURI NAŢIONALE S.A. – DIRECŢIA REGIONALĂ DE DRUMURI ŞI PODURI IAŞI, cu sediul în Iaşi, Str. Gheorghe Asachi nr.19, jud. Iaşi.</w:t>
      </w:r>
    </w:p>
    <w:p>
      <w:pPr>
        <w:pStyle w:val="Normal"/>
        <w:ind w:firstLine="540"/>
        <w:jc w:val="both"/>
        <w:rPr>
          <w:rFonts w:ascii="Verdana" w:hAnsi="Verdana" w:cs="Arial"/>
          <w:sz w:val="28"/>
          <w:szCs w:val="28"/>
          <w:lang w:val="ro-RO"/>
        </w:rPr>
      </w:pPr>
      <w:r>
        <w:rPr>
          <w:rFonts w:cs="Arial" w:ascii="Verdana" w:hAnsi="Verdana"/>
          <w:sz w:val="28"/>
          <w:szCs w:val="28"/>
          <w:lang w:val="ro-RO"/>
        </w:rPr>
        <w:t>Respinge, ca inadmisibil, capătul de cerere privind declararea ofertei S.C. OLFLAV IMPEX S.R.L. drept câştigătoare a procedurii de atribuire.</w:t>
      </w:r>
    </w:p>
    <w:p>
      <w:pPr>
        <w:pStyle w:val="Normal"/>
        <w:ind w:firstLine="54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540"/>
        <w:jc w:val="both"/>
        <w:rPr/>
      </w:pPr>
      <w:r>
        <w:rPr>
          <w:rFonts w:cs="Arial" w:ascii="Verdana" w:hAnsi="Verdana"/>
          <w:sz w:val="28"/>
          <w:szCs w:val="28"/>
          <w:lang w:val="ro-RO"/>
        </w:rPr>
        <w:t>Prezenta decizie este obligatorie.</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2:23:00Z</dcterms:created>
  <dc:creator>Marinela Paun</dc:creator>
  <dc:description/>
  <cp:keywords/>
  <dc:language>en-US</dc:language>
  <cp:lastModifiedBy>Mihaela Rasuceanu</cp:lastModifiedBy>
  <cp:lastPrinted>2008-01-11T00:08:00Z</cp:lastPrinted>
  <dcterms:modified xsi:type="dcterms:W3CDTF">2008-01-14T09:08:00Z</dcterms:modified>
  <cp:revision>23</cp:revision>
  <dc:subject/>
  <dc:title>CONSILIUL   NAŢIONAL   DE SOLUŢIONARE A CONTESTAŢIILOR</dc:title>
</cp:coreProperties>
</file>