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23/119 C4 / 47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3.03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61 din 12.12.2007, înregistrată la Consiliul Naţional de Soluţionare a Contestaţiilor cu nr. 23848 din 12.12.2007, depusă de S.C. Socot</w:t>
      </w:r>
      <w:r>
        <w:rPr>
          <w:rFonts w:cs="Arial" w:ascii="Verdana" w:hAnsi="Verdana"/>
          <w:sz w:val="28"/>
          <w:szCs w:val="28"/>
        </w:rPr>
        <w:t xml:space="preserve"> S.A. Tg. Mure</w:t>
      </w:r>
      <w:r>
        <w:rPr>
          <w:rFonts w:cs="Arial" w:ascii="Verdana" w:hAnsi="Verdana"/>
          <w:sz w:val="28"/>
          <w:szCs w:val="28"/>
          <w:lang w:val="ro-RO"/>
        </w:rPr>
        <w:t>ş cu sediul în Tg. Mureş, str. Mihai Viteazu, nr. 32, jud. Mureş, înregistrată la Oficiul Registrului Comerţului cu nr. J26/306/1991, CUI RO 2522493, împotriva comunicării rezultatului procedurii emisă de Consiliul Local Ciclova Român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loc. Ciclova Română, str.Principală, nr. 203, jud. Caraş-Severin în calitate  de autoritate contractantă,</w:t>
      </w:r>
      <w:r>
        <w:rPr>
          <w:rFonts w:cs="Verdana" w:ascii="Verdana" w:hAnsi="Verdana"/>
          <w:sz w:val="28"/>
          <w:lang w:val="ro-RO"/>
        </w:rPr>
        <w:t xml:space="preserve"> în vederea 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 „alimentare cu apă localitatea Ciclova Română, comuna Ciclova Română, jud. Caraş-Severin, cod CPV 45232150-8 – Lucrări pentru conducte de alimentare cu apă” s-a contestat comunicarea rezultatului procedurii transmisă prin adresa nr. 1382/03.12.2007, s-a solicitat „a se lua orice măsuri necesare pentru remedierea” comunicării rezultatului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În baza art. 278 alin.(1) şi (5)  din </w:t>
      </w:r>
      <w:r>
        <w:rPr>
          <w:rFonts w:cs="Verdana" w:ascii="Verdana" w:hAnsi="Verdana"/>
          <w:bCs/>
          <w:lang w:val="es-ES"/>
        </w:rPr>
        <w:t>Ordonanţa de Urgenţă a Guvernului nr. 34/2006 privind atribuirea contractelor de achiziţie publică, a contractelor de concesiune de lucrări publice şi a contractelor de concesiune de servicii, cu modificările şi completările ulterioare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a inadmisibilă contestaţia depusă de S.C. Socot S.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6:00Z</dcterms:created>
  <dc:creator>Adriana Vancica</dc:creator>
  <dc:description/>
  <cp:keywords/>
  <dc:language>en-US</dc:language>
  <cp:lastModifiedBy>Marieta Dregot</cp:lastModifiedBy>
  <dcterms:modified xsi:type="dcterms:W3CDTF">2008-03-10T10:12:00Z</dcterms:modified>
  <cp:revision>3</cp:revision>
  <dc:subject/>
  <dc:title/>
</cp:coreProperties>
</file>