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27/ 2C2 /2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03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879/06.02.2008, depusă de către SC PETROM SA, cu sediul în Bucureşti, Calea Dorobanţilor nr.239, sector 1, înregistrată la Oficiul Român al Comerţului sub nr. J40/8302/1997, având Cod Unic de înregistrare RO1590082, împotriva deciziei de descalificare a ofertei sale, respectiv neadmiterea ordinului de sens contrar, emisă de SOCIETATEA NAŢIONALĂ DE TRANSPORT FEROVIAR DE CĂLĂTORI-„CFR CĂLĂTORI” SA, în calitate de autoritate contractantă, cu sediul în Bucureşti, bd-ul Dinicu Golescu nr.38, sector 1, în cadrul procedurii de achiziţie pe piaţa la disponibil-ringul produselor petroliere de „motorină Euro 4 SR EN 590/2004”, s-a solicitat anularea „raportului şedinţei de tranzacţionare pe piaţa la disponibil ringul produselor petroliere din data de 30.01.2008” pentru Ordinul iniţiator nr.15/18.01.2008, obligarea autorităţii contractante la recunoaşterea conformităţiii ofertei sale cu cerinţele ordinului iniţiator şi reluarea competiţiei din momentul în care participarea ofertei Petrom la licitaţia cu strigare a fost obstucţionată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a contestaţia formulată de SC PETROM SA Bucureşti în contradictoriu cu SOCIETATEA NAŢIONALĂ DE TRANSPORT FEROVIAR DE CĂLĂTORI-„CFR CĂLĂTORI”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540" w:footer="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0:00Z</dcterms:created>
  <dc:creator>Alia Mekkaoui</dc:creator>
  <dc:description/>
  <cp:keywords/>
  <dc:language>en-US</dc:language>
  <cp:lastModifiedBy>Carina Zarnescu</cp:lastModifiedBy>
  <cp:lastPrinted>2008-03-03T12:26:00Z</cp:lastPrinted>
  <dcterms:modified xsi:type="dcterms:W3CDTF">2008-03-10T06:29:00Z</dcterms:modified>
  <cp:revision>4</cp:revision>
  <dc:subject/>
  <dc:title/>
</cp:coreProperties>
</file>