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30/ 2C2 /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690/17.01.2008, de către SC EUROSALUB SRL, cu sediul în Braşov, Str. Iuliu Maniu nr.43, judeţul Braşov, având Cod Unic de Înregistrare RO 11400410, împotriva rezultatului procedurii comunicat prin adresa nr.80/07.01.2009 emisă de către PRIMĂRIA COMUNEI POIANA MARE, în calitate de autoritate contractantă, având sediul în comuna Poiana Mare, str. Independenţei nr.8, judeţul Dolj, privind procedura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europubele de 120 l şi containere de 1,1 mp”, cod CPV 25223300-3, 28213800-6, s-a solicitat constatarea nelegalităţii acestui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ia act de renunţarea la contestaţia formulată de SC EUROSALUB SRL în contradictoriu cu PRIMĂRIA COMUNEI POIANA M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10:00Z</dcterms:created>
  <dc:creator>Lucica Platica</dc:creator>
  <dc:description/>
  <cp:keywords/>
  <dc:language>en-US</dc:language>
  <cp:lastModifiedBy>Carina Zarnescu</cp:lastModifiedBy>
  <cp:lastPrinted>2008-03-03T16:16:00Z</cp:lastPrinted>
  <dcterms:modified xsi:type="dcterms:W3CDTF">2008-03-10T06:30:00Z</dcterms:modified>
  <cp:revision>7</cp:revision>
  <dc:subject/>
  <dc:title/>
</cp:coreProperties>
</file>