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831/2C2/1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3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236/28.01.2008 formulată de </w:t>
      </w:r>
      <w:r>
        <w:rPr>
          <w:rFonts w:cs="Arial" w:ascii="Verdana" w:hAnsi="Verdana"/>
          <w:sz w:val="28"/>
          <w:szCs w:val="28"/>
        </w:rPr>
        <w:t>SC LIVMAR SRL cu sediul  în MACINI, str.Vasile Lupu nr. 7, judeţul Tulcea, având număr de înregistrare la Oficiul Registrului Comerţului J36/558/1996, Cod fiscal RO8983127, î</w:t>
      </w:r>
      <w:r>
        <w:rPr>
          <w:rFonts w:cs="Arial" w:ascii="Verdana" w:hAnsi="Verdana"/>
          <w:color w:val="000000"/>
          <w:sz w:val="28"/>
          <w:szCs w:val="28"/>
        </w:rPr>
        <w:t>mpotriva Comunicarii nr. 505/21.01.2008 a rezultatului la procedură, emisă de către PRIMARIA ORAŞULUI ISACCEA, cu sediul în</w:t>
      </w:r>
      <w:r>
        <w:rPr>
          <w:rFonts w:cs="Arial" w:ascii="Verdana" w:hAnsi="Verdana"/>
          <w:sz w:val="28"/>
          <w:szCs w:val="28"/>
        </w:rPr>
        <w:t xml:space="preserve"> Isaccea</w:t>
      </w:r>
      <w:r>
        <w:rPr>
          <w:rFonts w:cs="Arial" w:ascii="Verdana" w:hAnsi="Verdana"/>
          <w:color w:val="000000"/>
          <w:sz w:val="28"/>
          <w:szCs w:val="28"/>
        </w:rPr>
        <w:t xml:space="preserve">, judeţul Tulce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modernizare bază sportivă, oraş Isaccea”, s-a solicitat anularea rezultatului procedurii şi declararea ofertei sale ca şi câştigătoare 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dmite</w:t>
      </w:r>
      <w:r>
        <w:rPr>
          <w:rFonts w:cs="Arial" w:ascii="Verdana" w:hAnsi="Verdana"/>
          <w:sz w:val="28"/>
          <w:szCs w:val="28"/>
        </w:rPr>
        <w:t xml:space="preserve"> contestaţia formulată SC LIVMAR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ARIA ORAŞULUI ISACC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anularea deciziei de respingere ca neconforma a ofertei depuse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LIVMAR,anularea raportului procedurii nr.503/21.01.2008 si a tuturor actelor subsecvente acestuia.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continuarea procedurii dupa indeplinirea dispozitiilor de mai sus prin atribuirea contractului ofertei admisibile cu pretul cel mai scazut si anume ofertei depuse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LIVMAR SR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0:00Z</dcterms:created>
  <dc:creator>Alia Mekkaoui</dc:creator>
  <dc:description/>
  <cp:keywords/>
  <dc:language>en-US</dc:language>
  <cp:lastModifiedBy>Carina Zarnescu</cp:lastModifiedBy>
  <cp:lastPrinted>2008-03-03T16:51:00Z</cp:lastPrinted>
  <dcterms:modified xsi:type="dcterms:W3CDTF">2008-03-10T06:30:00Z</dcterms:modified>
  <cp:revision>4</cp:revision>
  <dc:subject/>
  <dc:title/>
</cp:coreProperties>
</file>