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3/5C5/405</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8/18.02.2008 înregistrată la Consiliu sub nr. 2579/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11, km 9+300 – km 13+000, km 15+000 / km 52+380, în suprafaţă de 8.000 mp”,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2-13T17:36:00Z</cp:lastPrinted>
  <dcterms:modified xsi:type="dcterms:W3CDTF">2008-03-07T08:44:00Z</dcterms:modified>
  <cp:revision>93</cp:revision>
  <dc:subject/>
  <dc:title/>
</cp:coreProperties>
</file>