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4/5C5/406</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7/18.02.2008 înregistrată la Consiliu sub nr. 2580/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03, km 20+000 – km 84+897, în suprafaţă de 8.000 mp”,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2-13T17:36:00Z</cp:lastPrinted>
  <dcterms:modified xsi:type="dcterms:W3CDTF">2008-03-07T08:44:00Z</dcterms:modified>
  <cp:revision>91</cp:revision>
  <dc:subject/>
  <dc:title/>
</cp:coreProperties>
</file>