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5/5C5/407</w:t>
      </w:r>
    </w:p>
    <w:p>
      <w:pPr>
        <w:pStyle w:val="Normal"/>
        <w:jc w:val="center"/>
        <w:rPr/>
      </w:pPr>
      <w:r>
        <w:rPr>
          <w:rFonts w:cs="Arial" w:ascii="Verdana" w:hAnsi="Verdana"/>
          <w:b/>
          <w:sz w:val="28"/>
          <w:szCs w:val="28"/>
          <w:lang w:val="ro-RO"/>
        </w:rPr>
        <w:t xml:space="preserve">Data: 0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6/18.02.2008 înregistrată la Consiliu sub nr. 2581/19.02.2008, formulată de către S.C. DRUMURI ŞI PODURI S.A. cu sediul în municipiul Brăila, b-dul Alexandru Ioan Cuza nr. 89, judeţul Brăila, înregistrată la Oficiul Registrului Comerţului sub nr. J09/271/1998, CUI  RO 7206904, împotriva „criteriilor stabilite prin documentaţia de atribuire”, întocmită în cadrul procedurii de atribuire, prin licitaţie deschisă, a contractului de achiziţie publică de „lucrări de întreţinere îmbrăcăminţi asfaltice prin plombare pe DJ 202B, km 0+000 – km 34+150, în suprafaţă de 8.000 mp”,  organizată de autoritatea contractantă CONSILIUL JUDEŢEAN BRĂILA cu sediul în municipiul Brăila, piaţa Independenţei nr. 1, judeţul Brăila, s-a solicitat „obligarea autorităţii contractante de a lua măsurile necesare pentru remedie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DRUMURI ŞI PODURI S.A. cu sediul în municipiul Brăila, b-dul Alexandru Ioan Cuza nr. 89, judeţul Brăila, în contradictoriu cu autoritatea contractantă CONSILIUL JUDEŢEAN BRĂILA cu sediul în municipiul Brăila, piaţa Independenţei nr. 1, judeţul Brăil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Felicia Ciopeica</dc:creator>
  <dc:description/>
  <cp:keywords/>
  <dc:language>en-US</dc:language>
  <cp:lastModifiedBy>Viorel Toma</cp:lastModifiedBy>
  <cp:lastPrinted>2008-02-13T17:36:00Z</cp:lastPrinted>
  <dcterms:modified xsi:type="dcterms:W3CDTF">2008-03-07T08:44:00Z</dcterms:modified>
  <cp:revision>91</cp:revision>
  <dc:subject/>
  <dc:title/>
</cp:coreProperties>
</file>