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7/5C5/409</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4/18.02.2008 înregistrată la Consiliu sub nr. 2583/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21, km 5+000 – km 42+5500,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5:00Z</dcterms:modified>
  <cp:revision>92</cp:revision>
  <dc:subject/>
  <dc:title/>
</cp:coreProperties>
</file>