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839/C3/4497</w:t>
      </w:r>
    </w:p>
    <w:p>
      <w:pPr>
        <w:pStyle w:val="Normal"/>
        <w:jc w:val="center"/>
        <w:rPr/>
      </w:pPr>
      <w:r>
        <w:rPr>
          <w:rFonts w:cs="Arial" w:ascii="Verdana" w:hAnsi="Verdana"/>
          <w:b/>
          <w:color w:val="000000"/>
          <w:sz w:val="28"/>
          <w:szCs w:val="28"/>
          <w:lang w:val="ro-RO"/>
        </w:rPr>
        <w:t xml:space="preserve">Data: 04.03.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t xml:space="preserve">Prin contestaţia nr. 5283/26.11.2007, înregistrată la CNSC cu nr. 22463/27.11.2007, SC VECTRA SERVICE SRL, cu sediul în Zărneşti, str. Câmpului nr. 3, jud. Braşov, înmatriculată la Registrul Comerţului sub nr. J08/0432/1994, având CUI RO 6816530, cu adresa de corespondenţă în Braşov, str. Carierei nr. 162, jud. Braşov, reprezentată legal prin Marcel Butuza - Director general, formulată în procedura licitaţie deschisă, organizată de Primăria BRAN, cu sediul în Comuna Bran, nr. 504, judeţul Braşov, în calitate de autoritate contractantă, pentru atribuirea contractului de „Lucrări de reabilitare drum comunal DC52 Bran-Simon”, s-a solicitat Consiliului constatarea nulităţii procedurii de atribuire derulate prin intermediul Bursei Române de Mărfuri şi obligarea autorităţii contractante să desfăşoare procedura în cauză prin intermediul aparatului propriu acesteia. </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la eliminarea condiţiei privind plata de către operatorii economici interesaţi a comisionului de participare în favoarea organizatorului procedurii de atribuire. Măsura va fi adusă la îndeplinire în maxim 15 zile de la primirea deciziei, cu încunoştiinţarea de îndată a operatorilor economici ce au achiziţionat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Executori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b/>
          <w:b/>
          <w:bCs/>
          <w:sz w:val="28"/>
          <w:szCs w:val="28"/>
          <w:lang w:val="ro-RO"/>
        </w:rPr>
      </w:pPr>
      <w:r>
        <w:rPr>
          <w:rFonts w:cs="Verdana" w:ascii="Verdana" w:hAnsi="Verdana"/>
          <w:b/>
          <w:bCs/>
          <w:sz w:val="28"/>
          <w:szCs w:val="28"/>
          <w:lang w:val="ro-RO"/>
        </w:rPr>
      </w:r>
    </w:p>
    <w:sectPr>
      <w:footerReference w:type="default" r:id="rId4"/>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15:00Z</dcterms:created>
  <dc:creator> </dc:creator>
  <dc:description/>
  <cp:keywords/>
  <dc:language>en-US</dc:language>
  <cp:lastModifiedBy>Marina Tanase</cp:lastModifiedBy>
  <cp:lastPrinted>2007-07-04T09:55:00Z</cp:lastPrinted>
  <dcterms:modified xsi:type="dcterms:W3CDTF">2008-03-07T09:45:00Z</dcterms:modified>
  <cp:revision>3</cp:revision>
  <dc:subject/>
  <dc:title>Autoritatea Naţională pentru Reglementarea şi Monitorizarea Achiziţiilor Publice</dc:title>
</cp:coreProperties>
</file>