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84/2C2/346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1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onsiliul Naţional de Soluţionare a Contestaţiilor sub nr. 16165/19.09.2007, transmisa prin fax si sub nr. 16266/20.09.2007, in original, formulata de </w:t>
      </w:r>
      <w:r>
        <w:rPr>
          <w:rFonts w:cs="Arial" w:ascii="Verdana" w:hAnsi="Verdana"/>
          <w:sz w:val="28"/>
          <w:szCs w:val="28"/>
          <w:lang w:val="ro-RO"/>
        </w:rPr>
        <w:t>SC BIBLOS SRL cu sediul  in comuna Baciu, str.Noua nr.372, judetul Cluj, avand numar de inregistrare la Oficiul Registrului Comertului J12/949/2005, Cod fiscal RO17349472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ocumentatiei de atribuire, emisa de catre SPITALUL JUDETEAN DE URGENTA BISTRITA, cu sediul in Bistrita, str. Aleea Basmului nr.2, judetul Bistrita-Nasaud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cerere de ofert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„articole de curatenie”, s-a solicitat obligarea autoritatii contractante la eliminarea din cuprinsul documentatiei de atribuire a denumirilor de marci de fabrica si de comert si  consemnarea codurilor CPV corecte si aferente fiecarui produs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In temeiul dispozitiilor art. 278 alin.(4) din OUG nr. 34/2006  admite contestatia formulata de SC BIBLOS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JUDETEAN DE URGENTA BISTRIT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eliminarea marcilor de comert Ambi Pur, Pronto, Ajax si Axion din documentatia de atribuire sectiunea II –CENTRALIZATOR DE PRETURI si descrierea produselor conform cu prevederile art.36 din OUG 34/2006 si indicatiile din motivarea prezentei decizii.</w:t>
      </w:r>
      <w:r>
        <w:rPr>
          <w:rFonts w:cs="Arial" w:ascii="Verdana" w:hAnsi="Verdana"/>
          <w:sz w:val="28"/>
          <w:szCs w:val="28"/>
          <w:lang w:val="ro-RO"/>
        </w:rPr>
        <w:t>In temeiul dispoziţiilor art. 278 alin.(6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rectarea codurilor CPV din documentatia de atribuir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ectiunea II –CENTRALIZATOR DE PRETURI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n conformitate cu clasificarea corecta a fiecarui produs in par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In temeiul dispoziţiilor art. 278 alin.(6) din OUG nr. 34/2006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dispune continuarea procedurii de atribuire dupa efectuarea si comunicarea modificarilor anterior mention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Termenul pentru punerea in aplicare a dispozitiilor prezentei decizii este de 10 zile de la comunicarea aceste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40" w:right="1296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23:00Z</dcterms:created>
  <dc:creator>Lucica Platica</dc:creator>
  <dc:description/>
  <cp:keywords/>
  <dc:language>en-US</dc:language>
  <cp:lastModifiedBy>Laura Lacatus</cp:lastModifiedBy>
  <cp:lastPrinted>2008-01-11T12:59:00Z</cp:lastPrinted>
  <dcterms:modified xsi:type="dcterms:W3CDTF">2008-01-14T10:49:00Z</dcterms:modified>
  <cp:revision>5</cp:revision>
  <dc:subject/>
  <dc:title/>
</cp:coreProperties>
</file>