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40/C8 /4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3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transmisă prin e-mail în data de 22.02.2008 şi înregistrată la Consiliul Naţional de Soluţionare a Contestaţiilor sub nr. 2836/25.02.2008, şi sub nr. 2847/25.02.2008, depusă prin fax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SILVA LOGISTIC SRL cu sediul în Caransebeş, Str. Mihai Eminescu, nr. 23, judeţul Caraş-Severin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1/23/1995, având Codul Unic de Înregistrare RO705604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, elaborată de către TEATRUL DRAMATIC „FANI TARDINI”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Galaţi, str. Domnească, nr. 59, judeţul Galaţ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licitaţie deschisă” pentru atribuirea contractului de achiziţie publică de furnizare având ca obiect „Mobilier teatru”, s-a solicitat refacerea caietului de sarcini conform normelor legale în vigoare, în speţă refacerea fişei tehnice a lotului nr. 1 „Fotolii sală teatru-cu şezut rabatabil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n temeiul art.278 alin.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ILVA LOGISTIC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TEATRU DRAMATIC „FANI TARDINI”</w:t>
      </w:r>
      <w:r>
        <w:rPr>
          <w:rFonts w:cs="Arial" w:ascii="Verdana" w:hAnsi="Verdana"/>
          <w:sz w:val="28"/>
          <w:szCs w:val="28"/>
          <w:lang w:val="ro-RO"/>
        </w:rPr>
        <w:t>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474" w:right="107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51:00Z</dcterms:created>
  <dc:creator>Lucica Platica</dc:creator>
  <dc:description/>
  <cp:keywords/>
  <dc:language>en-US</dc:language>
  <cp:lastModifiedBy>lavinia voineci</cp:lastModifiedBy>
  <dcterms:modified xsi:type="dcterms:W3CDTF">2008-03-07T10:51:00Z</dcterms:modified>
  <cp:revision>6</cp:revision>
  <dc:subject/>
  <dc:title/>
</cp:coreProperties>
</file>