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43/ C6 /206,2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3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1497 din 31.01.2008, astfel cum a fost precizată, S.C. DRUM ART S.R.L., cu sediul în Bucureşti, Piaţa Pache Protopopescu nr. 9, sector 2,  înregistrată la Oficiul Registrului Comerţului sub nr. J40/1715/2000, CUI RO 12717360, a contestat comunicarea nr.364/25.01.2008, emisă de GRUPUL ŞCOLAR „NICOLAE BĂLCESCU”, în calitate de autoritate contractantă, în cadrul procedurii de atribuire, prin licitaţie deschisă, a contractului de lucrări având ca obiect ,,Obiectivul de investiţii şi reabilitare campus şcolar”, solicitând anularea hotărârii de atribuire şi declararea drept câştigătoare, a ofertei depusă de S.C. DRUM ART S.R.L. în asociere cu S.C. ACTIV PROIECT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1500 din 31.01.2008, S.C. UNION BUSINESS COMPANY S.R.L., cu sediul în Olteniţa, B-dul Tineretului nr.55, Jud.Călăraşi, înregistrată la Oficiul Registrului Comerţului sub nr.J51/365/2003, CUI RO 15614661, a contestat raportul procedurii de atribuire, emis de GRUPUL ŞCOLAR NICOLAE BĂLCESCU, în calitate de autoritate contractantă, în cadrul procedurii de atribuire, prin licitaţie deschisă, a contractului de lucrări având ca obiect ,,Obiectivul de investiţii şi reabilitare campus şcolar”, solicitând anularea acestuia şi reevalu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onstatându-se îndeplinite condiţiile prevăzute de art.273 alin.(1) din O.U.G. nr.34/2006, cu modificările ulterioare, ambele contestaţii  fiind formulate în cadrul aceleiaşi proceduri de atribuire, Consiliul va proceda la conexarea lor, acestea urmând a forma obiectul dosarului nr.206/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Respinge, ca nefondate, capetele de cerere privind anularea raportului procedurii de atribuire nr.354/24.01.2008, din contestaţiile depuse de S.C. DRUM ART S.R.L., cu sediul în Bucureşti, Str. Piaţa Pache Protopopescu nr. 9, sector 2, şi S.C. UNION BUSINESS COMPANY S.R.L., cu sediul în Olteniţa, B-dul Tineretului nr.55, Jud.Călăraşi, în contradictoriu cu GRUPUL ŞCOLAR „NICOLAE BĂLCESCU”, cu sediul în Olteniţa, Str. Portului nr.3, jud. Călăraş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, ca inadmisibil, capătul de cerere privind declararea drept câştigătoare, a ofertei depusă de asocierea formată din S.C. DRUM ART S.R.L. şi S.C. ACTIV PROIECT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, ca rămas fără obiect, capătul de cerere privind reevaluarea ofertelor, formulat de S.C. UNION BUSINESS COMPANY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, din oficiu, anularea procedurii de atribuire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80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24:00Z</dcterms:created>
  <dc:creator>sile</dc:creator>
  <dc:description/>
  <cp:keywords/>
  <dc:language>en-US</dc:language>
  <cp:lastModifiedBy>Denisa Ion</cp:lastModifiedBy>
  <cp:lastPrinted>2008-02-20T14:55:00Z</cp:lastPrinted>
  <dcterms:modified xsi:type="dcterms:W3CDTF">2008-03-10T08:52:00Z</dcterms:modified>
  <cp:revision>31</cp:revision>
  <dc:subject/>
  <dc:title>CONSILIUL   NAŢIONAL   DE SOLUŢIONARE A CONTESTAŢIILOR</dc:title>
</cp:coreProperties>
</file>