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46/77C7/3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3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01/14.02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372/14.0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Institutul de Proiectare, Cercetare şi Tehnică de Calcul în Construcţii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Bucureşti, str. Tudor Arghezi nr. 21, sector 2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servici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oiectare pentru obiectivul „Muzeul de Artă Vizuală Galaţi”, cod CPV 74232200-6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uzeul de Artă Vizuală Galaţ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Galaţi, str. Domnească nr. 141, judeţul Galaţ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solicitat </w:t>
      </w:r>
      <w:r>
        <w:rPr>
          <w:rFonts w:cs="Arial" w:ascii="Verdana" w:hAnsi="Verdana"/>
          <w:sz w:val="28"/>
          <w:szCs w:val="28"/>
          <w:lang w:val="ro-RO"/>
        </w:rPr>
        <w:t>anularea actului emis de autoritatea contractantă, în care sunt cuprinse rezultatele licitaţiei şi obligarea autorităţii contractante la emiterea unui act prin care oferta contestatoarei să fie desemnată câştigătoare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 constată nulitatea contestaţiei formulată de Institutul de Proiectare, Cercetare şi Tehnică de Calcul în Construcţii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1152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11:00Z</dcterms:created>
  <dc:creator> </dc:creator>
  <dc:description/>
  <cp:keywords/>
  <dc:language>en-US</dc:language>
  <cp:lastModifiedBy>Anca Constantin</cp:lastModifiedBy>
  <cp:lastPrinted>2008-03-04T11:11:00Z</cp:lastPrinted>
  <dcterms:modified xsi:type="dcterms:W3CDTF">2008-03-10T07:29:00Z</dcterms:modified>
  <cp:revision>103</cp:revision>
  <dc:subject/>
  <dc:title>C</dc:title>
</cp:coreProperties>
</file>