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50/C3/4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403-S din 21.02.2008, înregistrată la CNSC sub nr. 2753/22.02.2008, depusă de SC Allianz-Ţiriac Asigurări SA, cu sediul în Bucureşti, str. Căderea Bastiliei nr. 80-84, sector 1, înmatriculată la Oficiul Registrului Comerţului sub nr. J40/15882/1994, având CUI RO6120740, reprezentată legal prin Pascu Cristian Constantinescu - Director General, formulată împotriva procedurii licitaţie deschisă, organizată de </w:t>
      </w:r>
      <w:r>
        <w:rPr>
          <w:rFonts w:cs="Arial" w:ascii="Verdana" w:hAnsi="Verdana"/>
          <w:caps/>
          <w:sz w:val="28"/>
          <w:szCs w:val="28"/>
          <w:lang w:val="ro-RO"/>
        </w:rPr>
        <w:t>Societatea Naţională de Radiocomunicaţii SA</w:t>
      </w:r>
      <w:r>
        <w:rPr>
          <w:rFonts w:cs="Arial" w:ascii="Verdana" w:hAnsi="Verdana"/>
          <w:sz w:val="28"/>
          <w:szCs w:val="28"/>
          <w:lang w:val="ro-RO"/>
        </w:rPr>
        <w:t>, cu sediul în Bucureşti, b-dul Libertăţii nr. 14A, sector 5, în calitate de autoritate contractantă, pentru încheierea acordului-cadru având ca obiect „Servicii de asigurări cod CPV 66336200-6, 66334100-1, 66311000-3”, s-a solicitat anularea deciziei autorităţii contractante prin care contractul de achiziţie a fost atribuit ofertantului SC OMNIASIG Viena Insurance Group SA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, invocată de autoritatea contractantă, privind lipsa calităţii de persoană vătămată a contestatoar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Menţine hotărârea de atribuire, emisă de autoritatea contractan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9:00Z</dcterms:created>
  <dc:creator>viorel </dc:creator>
  <dc:description/>
  <cp:keywords/>
  <dc:language>en-US</dc:language>
  <cp:lastModifiedBy>Marina Tanase</cp:lastModifiedBy>
  <cp:lastPrinted>2008-03-04T13:20:00Z</cp:lastPrinted>
  <dcterms:modified xsi:type="dcterms:W3CDTF">2008-03-07T09:45:00Z</dcterms:modified>
  <cp:revision>3</cp:revision>
  <dc:subject/>
  <dc:title>C</dc:title>
</cp:coreProperties>
</file>