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51 /5C5/329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633/07.02.2008, înregistrată la Consiliu sub nr. 2077/11.02.2008 şi completată cu adresa nr.783/18.02.2008 înregistrată la Consiliu sub nr. 2615/19.02.2008, formulată de S.C. VEL PITAR S.A. cu sediul în Râmnicu Vâlcea, strada Timiş, nr.22, judeţul Vâlcea, înmatriculată la Oficiul Registrului Comerţului sub nr. J38/221/2007, CUI RO21229091 s-a solicitat „anularea actului nr. 1227/04.02.2008 emis de autoritatea contractantă prin care a fost descalificată oferta contestatoarei”, ofertă depusă în cadrul procedurii de atribuire,  prin cerere de oferte, a contractului de achiziţie publică „Achiziţionare pâine”, CPV 15811100-7, organizată de autoritatea contractantă DIRECŢIA PUBLICĂ DE PROTECŢIE SOCIALĂ TÂRGU-JIU, cu sediul în Târgu-Jiu, strada B-dul Brâncuşi bl.3, parter, judeţul Gorj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VEL PITAR S.A. cu sediul în Râmnicu Vâlcea, strada Timiş, nr.22, judeţul Vâlcea, în contradictoriu cu autoritatea contractantă DIRECŢIA PUBLICĂ DE PROTECŢIE SOCIALĂ TÂRGU-JIU, cu sediul în Târgu-Jiu, strada B-dul Brâncuşi bl.3, parter, judeţul Gorj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Viorel Toma</cp:lastModifiedBy>
  <cp:lastPrinted>2008-03-04T13:40:00Z</cp:lastPrinted>
  <dcterms:modified xsi:type="dcterms:W3CDTF">2008-03-07T08:45:00Z</dcterms:modified>
  <cp:revision>179</cp:revision>
  <dc:subject/>
  <dc:title/>
</cp:coreProperties>
</file>