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lang w:val="fr-FR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fr-FR"/>
        </w:rPr>
      </w:pPr>
      <w:r>
        <w:rPr>
          <w:rFonts w:cs="Wide Latin" w:ascii="Wide Latin" w:hAnsi="Wide Latin"/>
          <w:b/>
          <w:sz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852 / 125C4 / 48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ata: 04.03.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tia nr. 44 din 27.02.2008, înregistrata la Consiliul National de Solutionare a Contestatiilor cu nr. 3058 din 27.02.2008, depusa de S.C. Eurobuilding S.R.L. cu sediul în Galati, str. Razboieni nr. 199, judeţul Galati, înregistrată la Oficiul Registrului Comerţului cu nr. J17/679/2000, CUI RO 13509163, împotriva documentaţiei de atribuire elaborata de catre Consiliul Local al Comunei Tudor Vladimirescu cu sediul în comuna Tudor Vladimirescu, judetul Galati, în calitate de autoritate contractanta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cerere de oferte organizată în vederea atribuirii contractului de achiziţie publică având ca obiect „reabilitare camin cultural, comuna Tudor Vladimirescu, judetul Galati”, s-a solicitat obligarea autoritatii contractante sa ia masurile necesare pentru a remedia actele ce afecteaza procedura de atribuire, respectiv sa solicite numai o lista a principalelor livrari in ultimii trei ani si declaratii privind cifra de afaceri globala. 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În baza </w:t>
      </w:r>
      <w:r>
        <w:rPr>
          <w:rFonts w:cs="Verdana" w:ascii="Verdana" w:hAnsi="Verdana"/>
          <w:sz w:val="28"/>
          <w:szCs w:val="28"/>
        </w:rPr>
        <w:t>art. 278 alin. (5) raportat la art. 272 alin. (5)</w:t>
      </w:r>
      <w:r>
        <w:rPr>
          <w:rFonts w:cs="Verdana" w:ascii="Verdana" w:hAnsi="Verdana"/>
          <w:sz w:val="28"/>
          <w:szCs w:val="28"/>
          <w:lang w:val="es-ES"/>
        </w:rPr>
        <w:t xml:space="preserve"> din Ordonanţa de urgenţă a Guvernului nr. 34/2006 privind atribuirea contractelor de achiziţie publică, a contractelor de concesiune de lucrări publice şi a contractelor de concesiune de servicii, cu modificarile si completarile ulterioare, pentru considerentele evocate in motivare, </w:t>
      </w: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Verdana" w:ascii="Verdana" w:hAnsi="Verdana"/>
          <w:sz w:val="28"/>
          <w:lang w:val="es-ES"/>
        </w:rPr>
        <w:t xml:space="preserve">ca tardiva contestatia </w:t>
      </w:r>
      <w:r>
        <w:rPr>
          <w:rFonts w:cs="Verdana" w:ascii="Verdana" w:hAnsi="Verdana"/>
          <w:sz w:val="28"/>
          <w:szCs w:val="28"/>
        </w:rPr>
        <w:t xml:space="preserve">S.C. </w:t>
      </w:r>
      <w:r>
        <w:rPr>
          <w:rFonts w:cs="Verdana" w:ascii="Verdana" w:hAnsi="Verdana"/>
          <w:sz w:val="28"/>
          <w:lang w:val="ro-RO"/>
        </w:rPr>
        <w:t xml:space="preserve">Eurobuilding S.R.L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6) din ordonanta evocata, dispune continuarea procedurii de achizitie public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134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paragraph" w:styleId="CharCharCaracter1">
    <w:name w:val="Char Cha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34:00Z</dcterms:created>
  <dc:creator>Adriana Vancica</dc:creator>
  <dc:description/>
  <cp:keywords/>
  <dc:language>en-US</dc:language>
  <cp:lastModifiedBy>Marieta Dregot</cp:lastModifiedBy>
  <cp:lastPrinted>2008-03-04T13:30:00Z</cp:lastPrinted>
  <dcterms:modified xsi:type="dcterms:W3CDTF">2008-03-10T10:15:00Z</dcterms:modified>
  <cp:revision>137</cp:revision>
  <dc:subject/>
  <dc:title>CONSILIUL   NAŢIONAL   DE SOLUŢIONARE A CONTESTAŢIILOR</dc:title>
</cp:coreProperties>
</file>